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 1 июля 2021 года в законодательство в сфере проведения проверок в отношении юридических лиц и индивидуальных предпринимателей вносятся изменения</w:t>
      </w:r>
    </w:p>
    <w:p>
      <w:pPr>
        <w:pStyle w:val="Normal"/>
        <w:shd w:fill="FFFFFF" w:val="clear"/>
        <w:spacing w:lineRule="exac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ab/>
        <w:t>01.07.2021 вступает в законную силу 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exac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>Новым законом установлены сроки, формы и форматы проверок. Вводятся такие типы контрольных мероприятий как контрольная закупка, мониторинговая закупка, выборочный контроль, инспекционный визит, рейдовый осмотр, документарная проверка, выездная проверка. Без взаимодействия с контролируемым лицом будут проводится такие мероприятия как наблюдение за соблюдением обязательных требований и выездное обследование, при этом срок проведения любого контрольного мероприятия не может превышать 10 рабочих дней.</w:t>
      </w:r>
    </w:p>
    <w:p>
      <w:pPr>
        <w:pStyle w:val="Normal"/>
        <w:shd w:fill="FFFFFF" w:val="clear"/>
        <w:spacing w:lineRule="exac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>Контрольно-надзорные мероприятия будут проводится как в соответствии с ежегодным планом контрольных (надзорных) мероприятий так и во внеплановом порядке.</w:t>
      </w:r>
    </w:p>
    <w:p>
      <w:pPr>
        <w:pStyle w:val="Normal"/>
        <w:shd w:fill="FFFFFF" w:val="clear"/>
        <w:spacing w:lineRule="exac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>Также создается Единый реестр контрольных (надзорных) мероприятий, который будет содержать информацию обо всех вводимых вышеуказанным законом новых видах контрольных (надзорных) мероприятий, при этом контролеры будут обязаны вносить в него данные об осмотре, досмотре, опросе, получении письменных объяснений, об истребовании документов, отборе проб (образцов), инструментальном обследовании, испытаниях, экспертизе, эксперименте, об отнесении объектов контроля к определенным категориям риска причинения вреда (ущерба) охраняемым законом ценностям.</w:t>
      </w:r>
    </w:p>
    <w:p>
      <w:pPr>
        <w:pStyle w:val="Normal"/>
        <w:shd w:fill="FFFFFF" w:val="clear"/>
        <w:spacing w:lineRule="exac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ab/>
        <w:t>Законом предусмотрена обязанность контролирующих органов заранее извещать проверяемых лиц о проведении контрольных мероприятий. Проверяющие при осуществлении контроля обязаны разъяснять контролируемому лицу его права и обеспечивать возможность осуществления этих прав, а также проводить консультирование.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ab/>
        <w:t>Согласно переходным положениям нового закона, плановые проверки в отношении субъектов предпринимательской деятельности в 2021 году проводятся в соответствии с ежегодными планами проведения плановых проверок юридических лиц и индивидуальных предпринимателей на 2021 год, утвержденными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exac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ab/>
        <w:t>Вместе с тем, срок проведения плановой проверки во втором полугодии 2021 года не может превышать одним органом контроля 10 рабочих дней.</w:t>
      </w:r>
    </w:p>
    <w:p>
      <w:pPr>
        <w:pStyle w:val="Normal"/>
        <w:shd w:fill="FFFFFF" w:val="clear"/>
        <w:spacing w:lineRule="exac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ab/>
        <w:t>Помимо этого, не проводятся плановые проверки в отношении субъектов малого предпринимательства, обозначенных Постановлением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».</w:t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рший помощник прокурора района                                                       П.Н. Грачев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1-04-30T16:32:00Z</cp:lastPrinted>
  <dcterms:modified xsi:type="dcterms:W3CDTF">2021-04-30T13:32:00Z</dcterms:modified>
  <cp:revision>6</cp:revision>
  <dc:subject/>
  <dc:title>      </dc:title>
</cp:coreProperties>
</file>