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Размер выплат на детей от 3 до 7 лет будет зависеть от дохода семьи и составлять 50, 75 или 100% от прожиточного минимума для детей</w:t>
      </w:r>
    </w:p>
    <w:p>
      <w:pPr>
        <w:pStyle w:val="Normal"/>
        <w:tabs>
          <w:tab w:val="clear" w:pos="567"/>
        </w:tabs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Указом Президента РФ от 10.03.2021 № 140</w:t>
        <w:br/>
        <w:t>«О некоторых вопросах, связанных с осуществлением ежемесячной денежной выплаты, предусмотренной Указом Президента Российской Федерации от 20 марта 2020 г. № 199 «О дополнительных мерах государственной поддержки семей, имеющих детей», согласно которым размер ежемесячной выплаты на детей от 3 до 7 лет составит:</w:t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- 50 процентов величины прожиточного минимума для детей, установленной в субъекте РФ на дату обращения за назначением ежемесячной выплаты;</w:t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- в случае если размер среднедушевого дохода семьи, рассчитанный с учетом ежемесячной выплаты в размере 50%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</w:t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- в случае если размер среднедушевого дохода семьи, рассчитанный с учетом ежемесячной выплаты в размере 75%, не превышает величину прожиточного минимума на душу населения, ежемесячная выплата назначается в размере 100% величины прожиточного минимума для детей.</w:t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прокурора района                                                                      С.А. Юрина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34:00Z</cp:lastPrinted>
  <dcterms:modified xsi:type="dcterms:W3CDTF">2021-04-30T13:34:00Z</dcterms:modified>
  <cp:revision>7</cp:revision>
  <dc:subject/>
  <dc:title>      </dc:title>
</cp:coreProperties>
</file>