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НЕСЕНСКОГО СЕЛЬСКОГО ПОСЕЛЕНИЯ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0 октября 2023г. №47</w:t>
      </w:r>
    </w:p>
    <w:p>
      <w:pPr>
        <w:pStyle w:val="Header"/>
        <w:tabs>
          <w:tab w:val="left" w:pos="195" w:leader="none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Вознесенский</w:t>
      </w:r>
    </w:p>
    <w:p>
      <w:pPr>
        <w:pStyle w:val="Header"/>
        <w:tabs>
          <w:tab w:val="left" w:pos="195" w:leader="none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left" w:pos="195" w:leader="none"/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решение Совета народных депутатов Вознесенского сельского поселения Таловского муниципального района Воронежской области от 30.01.2017 № 228 «Об утверждении положения об аттестации муниципальных служащих в Вознесенском сельском поселении Таловского муниципального района Воронежской области»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законом Воронежской области от 28.12.2007г. №175 – ОЗ «О муниципальной службе в Воронежской области», Совет народных депутатов Вознесенского сельского поселения Таловского муниципального района </w:t>
      </w:r>
      <w:r>
        <w:rPr>
          <w:rFonts w:cs="Arial" w:ascii="Arial" w:hAnsi="Arial"/>
          <w:bCs/>
          <w:sz w:val="24"/>
          <w:szCs w:val="24"/>
        </w:rPr>
        <w:t>решил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uppressAutoHyphens w:val="true"/>
        <w:overflowPunct w:val="true"/>
        <w:autoSpaceDE w:val="tru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е об аттестации муниципальных служащих в Вознесенском сельском поселении Таловского муниципального района Воронежской области, утверждённое решением Совета народных депутатов Вознесенского сельского поселения Таловского муниципального района Воронежской области от 30.01.2017 № 228 «Об утверждении положения об аттестации муниципальных служащих в Таловском муниципальном районе Воронежской области (далее – Положение) внести следующие изменения: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6. раздела 2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6. Аттестационная комиссия формируется правовым актом органа местного самоуправ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аттестационной комиссии включаются представитель нанимателя (работодатель) и уполномоченные им муниципальные служащи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м правовым актом может быть предусмотрено, что в состав аттестационной комиссии включаются независимые эксперты по вопросам, связанным с муниципальной службой, без указания персональных данных экспертов (представители научных и образовательных учреждений, других организаций, приглашаемые представителем нанимателя (работодателем)). При этом муниципальный правовой акт должен содержать условия: о соотношении числа независимых экспертов к общему числу членов аттестационной комиссии; о порядке привлечения независимых экспертов на возмездной или безвозмездной основе с установлением размера вознаграждения и порядка оформления работы экспертов в аттестационной комиссии; об ответственности должностного лица, утверждающего состав аттестационной комиссии, за непривлечение в аттестационную комиссию независимых экспер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»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9. раздела 2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9. В графике проведения аттестации указыва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наименование органа, подразделения, в которых проводится аттестац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писок муниципальных служащих, подлежащих аттес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дата, время и место проведения аттес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3. Пункт 15. Раздела 3 Полож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беспристрастны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задач, сложности выполняемой им работы, ее эффективности и результатив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о муниципальной службе, а при аттестации муниципального служащего, наделённого организационно-распорядительными полномочиями по отношению к другим муниципальным служащим, - также организаторские способности.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нкт 18. Раздела 3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8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соответствует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соответствует замещаемой должности муниципальной службы и рекомендуется к включению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ответствует замещаемой должности муниципальной службы при условии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соответствует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</w:t>
        <w:tab/>
        <w:t>Пункт 21. Раздела 3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1. В течение одного месяца после проведения аттестации по ее результатам принимается решение представителя нанимателя (работодателя) о том, что муниципальный служащий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направляется для получения дополнительного профессионального обра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понижается в должности муниципальной службы.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6. Пункт 22. Раздела 3 Положения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2. При отказе муниципального служащего от получения дополнительного профессионального образования или от перевода на другую должность муниципальной службы представитель нанимателя (работодатель) вправе уволить его с муниципальной служб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 момента обнародования. </w:t>
      </w:r>
    </w:p>
    <w:p>
      <w:pPr>
        <w:pStyle w:val="Normal"/>
        <w:overflowPunct w:val="true"/>
        <w:autoSpaceDE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Вознесенского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 А.Ф. Борис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Voznesenskoe</cp:lastModifiedBy>
  <cp:lastPrinted>2023-09-11T09:42:00Z</cp:lastPrinted>
  <dcterms:modified xsi:type="dcterms:W3CDTF">2023-10-05T13:47:00Z</dcterms:modified>
  <cp:revision>20</cp:revision>
  <dc:subject/>
  <dc:title> </dc:title>
</cp:coreProperties>
</file>