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Вознесенском сельском поселении Та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Вознес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рисов Александр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знесе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04 года по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карнава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93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емельная дол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241" w:right="601" w:firstLine="12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667" w:hanging="2233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49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Пикан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7188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5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Voznesenskoe</cp:lastModifiedBy>
  <cp:lastPrinted>2018-06-20T11:25:00Z</cp:lastPrinted>
  <dcterms:modified xsi:type="dcterms:W3CDTF">2021-05-18T07:45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