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в Вознесенском сельском поселении Тал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Воронежской области и членов их семь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9 года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44"/>
        <w:gridCol w:w="1702"/>
        <w:gridCol w:w="1275"/>
        <w:gridCol w:w="1134"/>
        <w:gridCol w:w="851"/>
        <w:gridCol w:w="1419"/>
        <w:gridCol w:w="1132"/>
        <w:gridCol w:w="852"/>
        <w:gridCol w:w="1558"/>
        <w:gridCol w:w="1420"/>
        <w:gridCol w:w="1413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</w:rPr>
              <w:t>Вознесенское сельское поселение</w:t>
            </w:r>
          </w:p>
        </w:tc>
      </w:tr>
      <w:tr>
        <w:trPr>
          <w:trHeight w:val="171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убровин Геннадий Пет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едатель Совета народных депутатов Вознесенского сельского поселения Таловского муниципального района Воронежской области 6 созы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76"/>
              <w:ind w:right="245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вартира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UTSUN ON DO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246,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Земельная доля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43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155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совершеннолетний ребенок (дети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ы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76"/>
              <w:ind w:right="245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вартира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 име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ина Любовь Яковл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Вознесенского сельского поселения Талов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Татьяна Иван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Вознесенского сельского поселения Талов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 Вячеслав Алексе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Вознесенского сельского поселения Таловского муниципального района Воронежской области 6 созыва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Александр Федо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Вознесенского сельского поселения Таловского муниципального района Воронежской области 6 созыва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нова Раиса Иван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Вознесенского сельского поселения Таловского муниципального района Воронежской области 6 созыва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а Наталья Никола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Вознесенского сельского поселения Таловского муниципального района Воронежской области 6 созыва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на Наталья Пет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Вознесенского сельского поселения Таловского муниципального района Воронежской области 6 созыва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Татьяна Васил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Вознесенского сельского поселения Таловского муниципального района Воронежской области 6 созыва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хова Валентина Васил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Вознесенского сельского поселения Таловского муниципального района Воронежской области 6 созыва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09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Voznesenskoe</cp:lastModifiedBy>
  <cp:lastPrinted>2018-06-20T11:25:00Z</cp:lastPrinted>
  <dcterms:modified xsi:type="dcterms:W3CDTF">2020-08-05T08:32:00Z</dcterms:modified>
  <cp:revision>8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