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Вознесенском сельском поселении Та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Вознес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рисов Александр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знесе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с 2004 года по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карнава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7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93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ая до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241" w:right="601" w:firstLine="12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667" w:hanging="2233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9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Пикант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97188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Любовь Яковл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атья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ячеслав 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Геннади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на Наталья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Наталья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на Наталья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ский Серге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алент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Алексе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oznesenskoe</cp:lastModifiedBy>
  <cp:lastPrinted>2018-06-20T11:25:00Z</cp:lastPrinted>
  <dcterms:modified xsi:type="dcterms:W3CDTF">2021-05-21T06:47:00Z</dcterms:modified>
  <cp:revision>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