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Вознесенском сельском поселении Та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Вознес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рисов Александр Фед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знесе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с 2004 года по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карнавал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15,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емельная дол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241" w:right="601" w:firstLine="124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667" w:hanging="2233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49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Пикант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1071,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Алексей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ъект незавершённого строительства готовность 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.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  <w:r>
              <w:rPr>
                <w:bCs/>
                <w:sz w:val="20"/>
                <w:szCs w:val="20"/>
              </w:rPr>
              <w:t xml:space="preserve"> 212300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60729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ский Сергей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000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5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Voznesenskoe</cp:lastModifiedBy>
  <cp:lastPrinted>2018-06-20T11:25:00Z</cp:lastPrinted>
  <dcterms:modified xsi:type="dcterms:W3CDTF">2021-01-15T07:24:00Z</dcterms:modified>
  <cp:revision>3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