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Возне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ов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исов Александр Федо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знесен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4 года по бессроч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карнава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09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ая до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241" w:right="601" w:firstLine="12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667" w:hanging="2233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Пикан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1725,8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19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Voznesenskoe</cp:lastModifiedBy>
  <cp:lastPrinted>2019-05-15T17:43:00Z</cp:lastPrinted>
  <dcterms:modified xsi:type="dcterms:W3CDTF">2022-05-24T14:19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