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Вознес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ловского муниципального района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с 1 января 2020 года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48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орисов Александр Федоро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ознесенского сельского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76"/>
              <w:ind w:right="245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76"/>
              <w:ind w:right="245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с 2004 года по бессрочное поль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карнава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37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193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Земельная дол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241" w:right="601" w:firstLine="124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667" w:hanging="2233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49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Пикан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97188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Вознес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ловского муниципального района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с 1 января 2020 года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48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очарникова Татьяна Александровна</w:t>
            </w:r>
            <w:r>
              <w:rPr/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пециалист 1 категории 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.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 3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33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7" w:leader="none"/>
              </w:tabs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7" w:leader="none"/>
              </w:tabs>
              <w:ind w:right="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Жилой д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1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07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4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я  МКУ «Культура Вознесенского сельского поселения» Таловского муниципального района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с 1 января 2020 года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48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шина Татьяна Иван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иректор МКУ «Культура Вознесенского с/п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усадебный участок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8/6990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 824 3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44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7" w:leader="none"/>
              </w:tabs>
              <w:snapToGrid w:val="false"/>
              <w:ind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4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Voznesenskoe</cp:lastModifiedBy>
  <cp:lastPrinted>2019-05-15T17:43:00Z</cp:lastPrinted>
  <dcterms:modified xsi:type="dcterms:W3CDTF">2021-05-21T12:47:00Z</dcterms:modified>
  <cp:revision>3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