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лиц, замещающих муниципальные должности в Вознесенском сельском поселении Талов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района Воронежской области и членов их семь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2021 года по 31 декабря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0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844"/>
        <w:gridCol w:w="1702"/>
        <w:gridCol w:w="1275"/>
        <w:gridCol w:w="1134"/>
        <w:gridCol w:w="851"/>
        <w:gridCol w:w="1419"/>
        <w:gridCol w:w="1132"/>
        <w:gridCol w:w="852"/>
        <w:gridCol w:w="1558"/>
        <w:gridCol w:w="1420"/>
        <w:gridCol w:w="1413"/>
      </w:tblGrid>
      <w:tr>
        <w:trPr/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милия, имя, отчество лица, чьи сведения размещаются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 (вид, марка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>доход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Сведения об источниках получения средств, за счет которых совершена сделка (вид  приобретенного имущества, источники)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1"/>
                <w:sz w:val="20"/>
                <w:szCs w:val="20"/>
              </w:rPr>
              <w:t>Вид объек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Страна расположен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7" w:hanging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</w:rPr>
              <w:t>Вознесенское сельское поселение</w:t>
            </w:r>
          </w:p>
        </w:tc>
      </w:tr>
      <w:tr>
        <w:trPr>
          <w:trHeight w:val="171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Борисов Александр Федоро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Вознесенского сель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spacing w:lineRule="auto" w:line="276"/>
              <w:ind w:right="245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ind w:right="2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з 37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060,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</w:tr>
      <w:tr>
        <w:trPr>
          <w:trHeight w:val="211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left="-1241" w:right="601" w:firstLine="1241"/>
              <w:rPr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-1667" w:hanging="2233"/>
              <w:rPr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6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1/2</w:t>
            </w:r>
          </w:p>
          <w:p>
            <w:pPr>
              <w:pStyle w:val="Normal"/>
              <w:spacing w:lineRule="auto" w:line="276"/>
              <w:ind w:left="-49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А Пикант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31988,9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</w:tr>
      <w:tr>
        <w:trPr>
          <w:trHeight w:val="374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пилова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НД Вознесенского с/п Таловского муниципального района Воронежской области (социальный работник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/у для с/х использования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/У для с/х использования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2/6270)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6/757)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,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54819,0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8800,0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6542,9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</w:tr>
      <w:tr>
        <w:trPr>
          <w:trHeight w:val="332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йцева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СНД Вознесенского с/п Таловского муниципального района Воронежской област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КУ КДЦ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,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НО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З 210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2791,5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</w:tr>
      <w:tr>
        <w:trPr>
          <w:trHeight w:val="214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ина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СНД Вознесенского с/п Таловского муниципального района Воронежской област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нсионер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 для с/х использования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6/6990)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00,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8990,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</w:tr>
      <w:tr>
        <w:trPr>
          <w:trHeight w:val="718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мов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ич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СНД Вознесенского с/п Таловского муниципального района Воронежской област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нсионер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 для с/х использования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 для с/х использования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(12/6990)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(1/2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(1/2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/6990)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243000,0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,0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2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243000,0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А РИО (2017гв)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О РИО (2018)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УНДАЙ КРЕТА  (2022)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38427,03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2056,29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ткина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на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СНД Вознесенского с/п Таловского муниципального района Воронежской област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чтальон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  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,0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,0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З 2107 (1991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</w:t>
            </w:r>
            <w:r>
              <w:rPr>
                <w:sz w:val="20"/>
                <w:szCs w:val="20"/>
                <w:lang w:eastAsia="en-US"/>
              </w:rPr>
              <w:t>93901,69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</w:t>
            </w:r>
            <w:r>
              <w:rPr>
                <w:sz w:val="20"/>
                <w:szCs w:val="20"/>
                <w:lang w:eastAsia="en-US"/>
              </w:rPr>
              <w:t>9784,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ковская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иса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ьева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НД Вознесенского с/п Таловского муниципального района Воронежской области (социальный работник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НД Вознесенского с/п Таловского муниципального района Воронеж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хнический работник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 для с/х использования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 для с/х использования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 для с/х использования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 для с/х использования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 для ведения личного подсобного хзяйства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(2/308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(2/308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(2/308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(2/308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(1/3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(1/3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1200,0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700,0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500,0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3600,0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,0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5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0969,00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9417,9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character" w:styleId="PageNumber">
    <w:name w:val="Page Number"/>
    <w:basedOn w:val="Style9"/>
    <w:rPr/>
  </w:style>
  <w:style w:type="character" w:styleId="Style10">
    <w:name w:val="Текст сноски Знак"/>
    <w:basedOn w:val="Style9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Applestylespan">
    <w:name w:val="apple-style-span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5:15:00Z</dcterms:created>
  <dc:creator>Angela Moskovchenko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Voznesenskoe</cp:lastModifiedBy>
  <cp:lastPrinted>2018-06-20T11:25:00Z</cp:lastPrinted>
  <dcterms:modified xsi:type="dcterms:W3CDTF">2022-12-20T13:24:00Z</dcterms:modified>
  <cp:revision>8</cp:revision>
  <dc:subject>Бланки администрации Воронежской области</dc:subject>
  <dc:title>Образцы блан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