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265</wp:posOffset>
            </wp:positionH>
            <wp:positionV relativeFrom="paragraph">
              <wp:posOffset>-3079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АДМИНИСТРАЦИЯ ВОЗНЕСЕНСКОГО СЕЛЬСКОГО ПОСЕЛЕНИЯ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ЛОВСКОГО МУНИЦИПАЛЬНОГО РАЙОНА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>от 28 июля 2016 № 44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Вознесенский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18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Вознесенского сельского поселения Таловского муниципального района от 30.07.2015 № 29 «О регистрации Устава территориального общественного самоуправления»</w:t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Конституцией Российской Федерации, Федеральным законом от 6 октября 2003 года № 131-ФЗ "Об общих принципах организации местного самоуправления в Российской Федерации", иными нормативными правовыми актами Российской Федерации, нормативными правовыми актами органов государственной власти Воронежской области, решением Совета народных депутатов Вознесенского сельского поселения Таловского муниципального района «О территориальном общественном самоуправлении 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>в Вознесенском сельском поселении Таловского муниципального района Воронежской области» администрация Вознесенского сельского поселения</w:t>
      </w:r>
    </w:p>
    <w:p>
      <w:pPr>
        <w:pStyle w:val="Style20"/>
        <w:ind w:firstLine="567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Style2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администрации Вознесенского сельского поселения Таловского муниципального района от 30.07.2015 № 29 «О регистрации Устава территориального общественного самоуправления» следующие изменения:</w:t>
      </w:r>
    </w:p>
    <w:p>
      <w:pPr>
        <w:pStyle w:val="Style20"/>
        <w:numPr>
          <w:ilvl w:val="1"/>
          <w:numId w:val="1"/>
        </w:numPr>
        <w:ind w:left="0"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пункт 3 статьи 3 приложения к постановлению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 Место нахождения: ул. Вознесенская д.№ 64 – 171.»;</w:t>
      </w:r>
    </w:p>
    <w:p>
      <w:pPr>
        <w:pStyle w:val="Style20"/>
        <w:numPr>
          <w:ilvl w:val="1"/>
          <w:numId w:val="2"/>
        </w:numPr>
        <w:ind w:left="0"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 статьи 5 приложения к постановлению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. Территориальное общественное самоуправление осуществляется в пределах следующей территории проживания граждан: от пруда «Красный» по ул. Вознесенская от дома № 64 до дома № 171.»;</w:t>
      </w:r>
    </w:p>
    <w:p>
      <w:pPr>
        <w:pStyle w:val="Style20"/>
        <w:numPr>
          <w:ilvl w:val="1"/>
          <w:numId w:val="2"/>
        </w:numPr>
        <w:ind w:left="0"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 статьи 5 приложения к постановлению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 Границы территории, на которой осуществляется ТОС, установлены решением Совета народных депутатов Вознесенского сельского поселения N 148 от 30 июля 2015 г. и № 195 от 28.07.2016»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ознесенского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Г.П.Дубров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sz w:val="26"/>
      <w:szCs w:val="26"/>
    </w:rPr>
  </w:style>
  <w:style w:type="character" w:styleId="Style17">
    <w:name w:val="Название Знак"/>
    <w:qFormat/>
    <w:rPr>
      <w:rFonts w:ascii="Calibri" w:hAnsi="Calibri" w:eastAsia="Calibri" w:cs="Calibri"/>
      <w:b/>
      <w:bCs/>
      <w:sz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57:00Z</dcterms:created>
  <dc:creator>Goriander</dc:creator>
  <dc:description/>
  <cp:keywords/>
  <dc:language>en-US</dc:language>
  <cp:lastModifiedBy>voznesensk</cp:lastModifiedBy>
  <cp:lastPrinted>2016-07-19T17:00:00Z</cp:lastPrinted>
  <dcterms:modified xsi:type="dcterms:W3CDTF">2016-07-28T12:37:00Z</dcterms:modified>
  <cp:revision>21</cp:revision>
  <dc:subject/>
  <dc:title/>
</cp:coreProperties>
</file>