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ЗНЕСЕН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А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15 февраля 2019 № 8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п. Вознесен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регистрации Устава территори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енного самоуправления </w:t>
      </w:r>
    </w:p>
    <w:p>
      <w:pPr>
        <w:pStyle w:val="Normal"/>
        <w:ind w:left="36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Конституцией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Воронежской области, решением Совета народных депутатов Вознесенского сельского поселения Таловского муниципального района «О территориальном общественном самоуправлении в Вознесенском сельском поселении Таловского муниципального района Воронежской области»</w:t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ind w:left="36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1. Утвердить Устав территориального общественного самоуправления «Докучаевское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 Выдать свидетельство о регистрации Устава ТОС «Докучаевское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Вознесенского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                                                                Г.П.Дубровин</w:t>
      </w:r>
      <w:bookmarkStart w:id="0" w:name="Par27"/>
      <w:bookmarkEnd w:id="0"/>
      <w:r>
        <w:br w:type="page"/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знесен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firstLine="709"/>
        <w:jc w:val="right"/>
        <w:outlineLvl w:val="0"/>
        <w:rPr/>
      </w:pPr>
      <w:r>
        <w:rPr>
          <w:sz w:val="24"/>
          <w:szCs w:val="24"/>
        </w:rPr>
        <w:t xml:space="preserve">от 15 февраля 2019 № 8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раждан ТОС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</w:rPr>
        <w:t>«Докучаевское»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 января 2019 N 1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А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РИТОРИАЛЬНОГО ОБЩЕСТВЕННОГО САМОУПРАВ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</w:rPr>
        <w:t>«ДОКУЧАЕВСКОЕ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bookmarkStart w:id="1" w:name="Par13"/>
      <w:bookmarkEnd w:id="1"/>
      <w:r>
        <w:rPr>
          <w:rFonts w:cs="Arial" w:ascii="Arial" w:hAnsi="Arial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bookmarkStart w:id="2" w:name="Par15"/>
      <w:bookmarkEnd w:id="2"/>
      <w:r>
        <w:rPr>
          <w:rFonts w:cs="Arial" w:ascii="Arial" w:hAnsi="Arial"/>
        </w:rPr>
        <w:t>Статья 1. Территориальное общественное самоупра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Территориальное общественное самоуправление (далее - ТОС) -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ТОС осуществляется непосредственно населением путем проведения собраний (конференций) граждан, а также через выборный орган управления ТО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bookmarkStart w:id="3" w:name="Par20"/>
      <w:bookmarkEnd w:id="3"/>
      <w:r>
        <w:rPr>
          <w:rFonts w:cs="Arial" w:ascii="Arial" w:hAnsi="Arial"/>
        </w:rPr>
        <w:t>Статья 2. Правовая основа и основные принципы осуществления ТОС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Правовую основу осуществления ТОС в муниципальном образовании составляют </w:t>
      </w:r>
      <w:hyperlink r:id="rId3">
        <w:r>
          <w:rPr>
            <w:rStyle w:val="InternetLink"/>
            <w:rFonts w:cs="Arial" w:ascii="Arial" w:hAnsi="Arial"/>
          </w:rPr>
          <w:t>Конституция</w:t>
        </w:r>
      </w:hyperlink>
      <w:r>
        <w:rPr>
          <w:rFonts w:cs="Arial" w:ascii="Arial" w:hAnsi="Arial"/>
        </w:rPr>
        <w:t xml:space="preserve"> Российской Федерации; Федеральный </w:t>
      </w:r>
      <w:hyperlink r:id="rId4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"Об общих принципах организации местного самоуправления в Российской Федерации"; Федеральный </w:t>
      </w:r>
      <w:hyperlink r:id="rId5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"О некоммерческих организациях"; устав Вознесенского сельского поселения, Положение о порядке организации и осуществления территориального общественного самоуправления, Положение о порядке регистрации устава территориального общественного самоуправления, настоящий Уста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ми принципами осуществления ТОС являются законность, гласность, выборность органа управления ТОС и его подотчетность населению, проживающему на соответствующей территории, взаимодействие с органами местного самоуправления  Вознес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bookmarkStart w:id="4" w:name="Par25"/>
      <w:bookmarkEnd w:id="4"/>
      <w:r>
        <w:rPr>
          <w:rFonts w:cs="Arial" w:ascii="Arial" w:hAnsi="Arial"/>
        </w:rPr>
        <w:t>Статья 3. Наименование и место нахождения ТОС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Полное наименование: территориальное общественное самоуправление «Докучаевско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Сокращенное наименование: ТОС «Докучаевское»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сто нахождения - Воронежская область, Таловский район, п. Докучаевский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- ул. Докучаевская с дома № 2 по № 109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- ул.Молодежная с дома №1 по дом 31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bookmarkStart w:id="5" w:name="Par31"/>
      <w:bookmarkEnd w:id="5"/>
      <w:r>
        <w:rPr>
          <w:rFonts w:cs="Arial" w:ascii="Arial" w:hAnsi="Arial"/>
        </w:rPr>
        <w:t>Статья 4. Правовое положение ТО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Arial Unicode MS" w:cs="Arial" w:ascii="Arial" w:hAnsi="Arial"/>
        </w:rPr>
        <w:t xml:space="preserve">1. ТОС является не имеющей членства организацией </w:t>
      </w:r>
      <w:r>
        <w:rPr>
          <w:rFonts w:eastAsia="TimesNewRoman,Bold;Arial Unicode MS" w:cs="Arial" w:ascii="Arial" w:hAnsi="Arial"/>
          <w:bCs/>
        </w:rPr>
        <w:t>без образования юридического лица,</w:t>
      </w:r>
      <w:r>
        <w:rPr>
          <w:rFonts w:eastAsia="TimesNewRoman,Bold;Arial Unicode MS" w:cs="Arial" w:ascii="Arial" w:hAnsi="Arial"/>
        </w:rPr>
        <w:t xml:space="preserve"> учрежденной гражданами Российской Федерации, постоянно или преимущественно проживающими на территории ТОС «Докучаевско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NewRoman,Bold;Arial Unicode MS" w:cs="Arial"/>
        </w:rPr>
      </w:pPr>
      <w:r>
        <w:rPr>
          <w:rFonts w:eastAsia="TimesNewRoman,Bold;Arial Unicode MS"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37"/>
      <w:bookmarkEnd w:id="6"/>
      <w:r>
        <w:rPr>
          <w:rFonts w:cs="Arial" w:ascii="Arial" w:hAnsi="Arial"/>
        </w:rPr>
        <w:t>2. ТОС «Докучаевское» может иметь в собственности обособленное имущество, отвечать по своим обязательствам этим имуществом.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38"/>
      <w:bookmarkEnd w:id="7"/>
      <w:r>
        <w:rPr>
          <w:rFonts w:cs="Arial" w:ascii="Arial" w:hAnsi="Arial"/>
        </w:rPr>
        <w:t>3. ТОС «Докучаевское» вправе в установленном порядке открывать счета в банках на территории Российской Федерации и за ее предел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39"/>
      <w:bookmarkEnd w:id="8"/>
      <w:r>
        <w:rPr>
          <w:rFonts w:cs="Arial" w:ascii="Arial" w:hAnsi="Arial"/>
        </w:rPr>
        <w:t>4. ТОС  «Докучаевское» имеет печать с ее полным наименованием на русском языке; вправе иметь штампы и бланки со своим наименованием, а также зарегистрированную в установленном порядке эмблем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bookmarkStart w:id="9" w:name="Par42"/>
      <w:bookmarkEnd w:id="9"/>
      <w:r>
        <w:rPr>
          <w:rFonts w:cs="Arial" w:ascii="Arial" w:hAnsi="Arial"/>
        </w:rPr>
        <w:t>Статья 5. Территория ТОС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Территориальное общественное самоуправление осуществляется в пределах следующей территории проживания граждан - п. Докучаевский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- ул. Докучаевская с дома № 2 по № 109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- ул.Молодежная с дома №1 по дом 31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Границы территории, на которой осуществляется ТОС, установлены решением Совета депутатов муниципального образования N 64 от 15 февраля 2019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bookmarkStart w:id="10" w:name="Par47"/>
      <w:bookmarkEnd w:id="10"/>
      <w:r>
        <w:rPr>
          <w:rFonts w:cs="Arial" w:ascii="Arial" w:hAnsi="Arial"/>
        </w:rPr>
        <w:t>II. Участники ТОС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bookmarkStart w:id="11" w:name="Par49"/>
      <w:bookmarkEnd w:id="11"/>
      <w:r>
        <w:rPr>
          <w:rFonts w:cs="Arial" w:ascii="Arial" w:hAnsi="Arial"/>
        </w:rPr>
        <w:t>Статья 6. Право граждан на осуществление ТОС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51"/>
      <w:bookmarkEnd w:id="12"/>
      <w:r>
        <w:rPr>
          <w:rFonts w:cs="Arial" w:ascii="Arial" w:hAnsi="Arial"/>
        </w:rPr>
        <w:t>1. В осуществлении ТОС вправе принимать участие граждане Российской Федерации, проживающие на территории ТОС «Докучаевское», достигшие шестнадцатилетнего возра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Граждане Российской Федерации, достигшие шестнадцатилетнего возраста, не проживающие на территории ТОС «Докучаевское», но имеющие на указанной территории недвижимое имущество, принадлежащее им на праве собственности, также могут участвовать в работе собраний граждан с правом совещательного голо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остранные граждане, достигшие шестнадцатилетнего возраста и проживающие на указанной территории, вправе принимать участие в осуществлении ТОС в соответствии с международными договор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Лица, указанные в </w:t>
      </w:r>
      <w:hyperlink w:anchor="Par51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й статьи (далее - граждане), вправе инициировать создание ТОС на соответствующей территории, принимать участие в собраниях граждан, избирать и быть избранными в Совет ТО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bookmarkStart w:id="13" w:name="Par56"/>
      <w:bookmarkEnd w:id="13"/>
      <w:r>
        <w:rPr>
          <w:rFonts w:cs="Arial" w:ascii="Arial" w:hAnsi="Arial"/>
        </w:rPr>
        <w:t>III. Цели создания и полномочия ТОС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bookmarkStart w:id="14" w:name="Par58"/>
      <w:bookmarkEnd w:id="14"/>
      <w:r>
        <w:rPr>
          <w:rFonts w:cs="Arial" w:ascii="Arial" w:hAnsi="Arial"/>
        </w:rPr>
        <w:t>Статья 7. Цели создания и полномочия ТОС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новной целью ТОС является самостоятельное осуществление гражданами собственных инициатив по решению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целях самостоятельного осуществления гражданами собственных инициатив по решению вопросов местного значения ТОС обладает следующими полномочия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щита прав и законных интересов ж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действие в проведении акций милосердия и благотворительности органами местного самоуправления муниципального образования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установленном законом порядке оказание содействия правоохранительным органам в поддержании общественного порядка на территории Т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бота с детьми и подростками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в организации отдыха детей в каникулярное врем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в организации детских клубов на территории Т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несение предложений в органы местного самоуправления муниципального образования по вопросам, затрагивающим интересы граждан, по использованию земельных участков на территории ТОС под детские и оздоровительные площадки, скверы, площадки для выгула собак, а также для других общественно полезных ц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общественный контроль за санитарно-эпидемиологической обстановкой и пожарной безопас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участие в общественных мероприятиях по благоустройству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информирование населения о решениях органов местного самоуправления муниципального образования, принятых по предложению или при участии Т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содействие работе народных дружин, санитарных дружин, товарищеских су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оздание объектов коммунально-бытового назначения на территории ТОС в соответствии с действующим законодательством за счет собственных средств, добровольных взносов, пожертвований населения, иных юридических и физ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осуществление функций заказчика по строительным и ремонтным работам, производимым за счет собственных средств на объектах Т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 определение в соответствии с уставом ТОС штата и порядка оплаты труда работников органов Т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) осуществление иных полномочий, не противоречащих действующему законодательству и служащих достижению уставных ц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bookmarkStart w:id="15" w:name="Par78"/>
      <w:bookmarkEnd w:id="15"/>
      <w:r>
        <w:rPr>
          <w:rFonts w:cs="Arial" w:ascii="Arial" w:hAnsi="Arial"/>
        </w:rPr>
        <w:t>IV. Органы ТОС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bookmarkStart w:id="16" w:name="Par80"/>
      <w:bookmarkEnd w:id="16"/>
      <w:r>
        <w:rPr>
          <w:rFonts w:cs="Arial" w:ascii="Arial" w:hAnsi="Arial"/>
        </w:rPr>
        <w:t>Статья 8. Собрание (конференция) гражда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сшим органом управления ТОС является собрание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брание граждан может созываться органами местного самоуправления муниципального образования, Советом ТОС или инициативными группами граждан по мере необходимости, но не реже одного раза в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созыва собрания инициативной группой граждан численность такой группы не может быть менее 10% от числа жителей территории ТОС. Собрание граждан, созванное инициативной группой, проводится не позднее 30 дней со дня письменного обращения инициативной группы в Совет ТО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брание граждан правомочно, если в нем принимает участие не менее половины граждан, проживающих на территории ТО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и граждане, проживающие на территории ТОС, уведомляются о проведении собрания граждан не позднее чем за 10 дней до дня проведения собр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 исключительным полномочиям собрания граждан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е изменений в структуру органов Т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новой редакции настоящего устава, внесение в него измен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брание органов ТОС (Совета ТОС, иных орган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основных направлений деятельности Т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утверждение сметы доходов и расходов ТОС, отчета о ее исполн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и утверждение отчетов о деятельности органов ТОС (Совета ТОС, иных органов), отзыв членов органов ТОС (Совета ТОС, иных орган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 компетенции собрания граждан также относи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 о прекращении Т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е проектов муниципальных правовых актов в органы местного самоуправления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 о вступлении ТОС в ассоциации (союзы) обществен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иных вопросов, не противоречащих действующему законодательств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шения собрания принимаются большинством голосов присутствующих граждан, оформляются протоколом и в течение 10 дней доводятся до сведения органов местного самоуправления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шения собраний граждан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собраний граждан для органа ТОС (Совета ТОС, иных органов) нося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, принимаемые на собраниях граждан, затрагивающие имущественные и иные права граждан, объединений собственников жилья и других организаций, носят рекоменд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bookmarkStart w:id="17" w:name="Par104"/>
      <w:bookmarkEnd w:id="17"/>
      <w:r>
        <w:rPr>
          <w:rFonts w:cs="Arial" w:ascii="Arial" w:hAnsi="Arial"/>
        </w:rPr>
        <w:t>Статья 9. Совет ТОС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целях организации и непосредственной реализации функций по осуществлению ТОС собрание граждан избирает орган ТОС (Совет ТОС, иные органы), обладающий исполнительно-распорядительными полномочиями по реализации собственных инициатив граждан в решении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вет ТОС подконтролен и подотчетен собранию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вет ТОС отчитывается о своей деятельности не реже одного раза в год на собрании (конференции)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вет ТОС состоит из 3 человек, избираемых на собрании граждан открытым голосованием сроком на 3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Членом Совета ТОС может быть избран гражданин, достигший шестнадцатилетнего возраста, проживающий на территории ТОС и выдвинувший свою кандидатуру в Совет ТО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Члены Совета ТОС могут принимать участие в деятельности органов местного самоуправления муниципального образования по вопросам, затрагивающим интересы жителей соответствующей территории, с правом совещательного голо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18" w:name="Par112"/>
      <w:bookmarkEnd w:id="18"/>
      <w:r>
        <w:rPr>
          <w:rFonts w:cs="Arial" w:ascii="Arial" w:hAnsi="Arial"/>
        </w:rPr>
        <w:t>7. Полномочия члена Совета ТОС прекращаются досрочно в случа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мер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ставки по собственному жела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знания судом недееспособным или ограниченно дееспособны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знания судом безвестно отсутствующим или объявления умерши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ступления в отношении его в законную силу обвинительного приговора су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выезда за пределы территории ТОС на постоянное место ж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зыва собранием гражд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досрочного прекращения полномочий Совета Т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зыва на военную службу или направления на заменяющую ее альтернативную гражданскую служб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в иных случаях, установленных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Заседания Совета ТОС проводятся по мере необходимости, но не реже одного раза в месяц в соответствии с утвержденным планом работы Совета ТО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ыв внеочередного заседания Совета ТОС осуществляет его председател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стка дня заседания утверждается председателем Совета ТО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Совета ТОС ведет председатель Совета ТОС или по его поручению - один из заместителей председателя Совета ТО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Совета ТОС считается правомочным, если на нем присутствует не менее половины его член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Совет ТОС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ет интересы населения, проживающего на соответствующе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исполнение решений, принятых на собраниях гражд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 в органы местного самоуправления муниципального образования проекты муниципаль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взаимодействие с органами местного самоуправления муниципального образования на основе заключаемых между ними договоров и согла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иные функции, предусмотренные законодательством, уставом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олномочия Совета ТОС прекращаются досроч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принятия собранием граждан решения о роспуске Совета Т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принятия Советом ТОС решения о самороспуске. При этом решение о самороспуске принимается не менее чем 2/3 голосов от установленного числа членов Совета Т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вступления в силу решения суда о неправомочности данного состава Совета ТО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досрочного прекращения полномочий Совета ТОС созывается собрание (конференция) граждан, на котором избирается новый состав Совета ТО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Совет ТОС может быть распущен, а члены Совета ТОС могут быть отозваны собранием в случае, если такое решение принято большинством в 2/3 голосов от числа присутствующих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Решения Совета ТОС принимаются большинством голосов от общего числа присутствующих на заседании его членов путем открытого голос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венстве голосов решающее значение имеет голос председателя Совета ТО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Решения Совета ТОС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bookmarkStart w:id="19" w:name="Par145"/>
      <w:bookmarkEnd w:id="19"/>
      <w:r>
        <w:rPr>
          <w:rFonts w:cs="Arial" w:ascii="Arial" w:hAnsi="Arial"/>
        </w:rPr>
        <w:t>Статья 10. Председатель Совета ТОС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вет ТОС возглавляет председатель, избираемый Советом ТОС из своего соста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едатель Совета ТОС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ет ТОС в суде, в отношениях с органами государственной власти, органами местного самоуправления,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едательствует на заседаниях Совета ТОС с правом решающего голо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деятельность Совета Т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 заседания Совета Т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ует администрацию муниципального образования о деятельности Т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контроль за соблюдением правил противопожарной и экологической безопасности на территории Т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ет решения, протоколы заседаний и другие документы Совета Т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ает иные вопросы, отнесенные к его компетенции собранием граждан, органами местного самоуправления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Полномочия председателя Совета ТОС прекращаются досрочно в случаях, предусмотренных </w:t>
      </w:r>
      <w:hyperlink w:anchor="Par112">
        <w:r>
          <w:rPr>
            <w:rStyle w:val="InternetLink"/>
            <w:rFonts w:cs="Arial" w:ascii="Arial" w:hAnsi="Arial"/>
          </w:rPr>
          <w:t>пунктом 7 статьи 9</w:t>
        </w:r>
      </w:hyperlink>
      <w:r>
        <w:rPr>
          <w:rFonts w:cs="Arial" w:ascii="Arial" w:hAnsi="Arial"/>
        </w:rPr>
        <w:t xml:space="preserve"> настоящего уста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bookmarkStart w:id="20" w:name="Par161"/>
      <w:bookmarkEnd w:id="20"/>
      <w:r>
        <w:rPr>
          <w:rFonts w:cs="Arial" w:ascii="Arial" w:hAnsi="Arial"/>
        </w:rPr>
        <w:t>Статья 11. Контрольно-ревизионный орган ТОС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Контрольно-ревизионная комиссия (ревизор) ТОС создается для содействия и контроля финансово-хозяйственной деятельности ТОС. Комиссия подотчетна только собранию участников ТО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ссия осуществляет проверку финансово-хозяйственной деятельности исполнительного органа ТОС (уполномоченных ТОС) по итогам работы за год (в обязательном порядке), а также в любое время по поручению собрания участников ТОС либо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Для проверки финансово-хозяйственной деятельности исполнительного органа ТОС комиссией могут привлекаться сторонние эксперты и аудиторски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Деятельность комиссии, ее права и обязанности регламентируются Уставом ТО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Члены комиссии не могут являться членами исполнительного иного выборного органа ТОС, уполномоченными ТО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визия финансово-хозяйственной деятельности ТОС проводится не реже одного раза в год, результаты проверок и отчетов комиссии доводятся до членов ТОС и утверждаются на общем собрании участников ТО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bookmarkStart w:id="21" w:name="Par170"/>
      <w:bookmarkEnd w:id="21"/>
      <w:r>
        <w:rPr>
          <w:rFonts w:cs="Arial" w:ascii="Arial" w:hAnsi="Arial"/>
        </w:rPr>
        <w:t>V. Экономическая основа ТОС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bookmarkStart w:id="22" w:name="Par172"/>
      <w:bookmarkEnd w:id="22"/>
      <w:r>
        <w:rPr>
          <w:rFonts w:cs="Arial" w:ascii="Arial" w:hAnsi="Arial"/>
        </w:rPr>
        <w:t>Статья 12. Собственность и финансовые ресурсы ТОС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В собственности ТОС «Докучаевское» могут находиться здания, сооружения, жилищный фонд, оборудование, инвентарь, денежные средства в рублях и иностранной валюте, ценные бумаги и иное имущество, включая детские дворовые, спортивные площадки, жилые, нежилые и отдельные вновь созданные производственные помещения, транспорт, оборудование, инвентарь, другое имущество культурно-просветительного и оздоровительного назначения, в том числе переданное органами местного самоуправления в обеспечение деятельности Т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ТОС «Докучаевское» может иметь в собственности или в бессрочном пользовании земельные участ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точниками формирования имущества ТОС в денежной и иных формах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овольные имущественные взносы и пожертв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, получаемые от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не запрещенные или не ограниченные законом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уставом муниципального образования и (или) нормативными правовыми актами администрации Вознес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лученная ТОС прибыль не подлежит распределению между гражданами, участниками Т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ТОС «Докучаевское»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рядок отчуждения, передачи права собственности, объем и условия осуществления правомочий собственника устанавливаются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bookmarkStart w:id="23" w:name="Par185"/>
      <w:bookmarkEnd w:id="23"/>
      <w:r>
        <w:rPr>
          <w:rFonts w:cs="Arial" w:ascii="Arial" w:hAnsi="Arial"/>
        </w:rPr>
        <w:t>VI. Прекращение деятельности ТОС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bookmarkStart w:id="24" w:name="Par187"/>
      <w:bookmarkEnd w:id="24"/>
      <w:r>
        <w:rPr>
          <w:rFonts w:cs="Arial" w:ascii="Arial" w:hAnsi="Arial"/>
        </w:rPr>
        <w:t>Статья 13. Прекращение деятельности ТОС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шение о прекращении деятельности ТОС принимается на собрании ТО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ответствующее решение в 3-дневный срок с момента его принятия направляется в администрацию Вознес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Деятельность ТОС считается прекращенной с момента внесения соответствующей записи в реестр ТОС и Единый государственный реестр юридических лиц.</w:t>
      </w:r>
      <w:bookmarkStart w:id="25" w:name="Par193"/>
      <w:bookmarkEnd w:id="25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8"/>
      <w:lang w:val="en-US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9CF7C1928B25BB295D2ACEA730CF9B225DA47AE37399C46EAEE943E0M" TargetMode="External"/><Relationship Id="rId4" Type="http://schemas.openxmlformats.org/officeDocument/2006/relationships/hyperlink" Target="consultantplus://offline/ref=929CF7C1928B25BB295D2ACEA730CF9B2156A579EB27CEC63FFBE735024DE6M" TargetMode="External"/><Relationship Id="rId5" Type="http://schemas.openxmlformats.org/officeDocument/2006/relationships/hyperlink" Target="consultantplus://offline/ref=929CF7C1928B25BB295D2ACEA730CF9B2156A176EA2DCEC63FFBE735024DE6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05:00Z</dcterms:created>
  <dc:creator>12345</dc:creator>
  <dc:description/>
  <cp:keywords/>
  <dc:language>en-US</dc:language>
  <cp:lastModifiedBy>Voznesenskoe</cp:lastModifiedBy>
  <cp:lastPrinted>2015-07-30T17:39:00Z</cp:lastPrinted>
  <dcterms:modified xsi:type="dcterms:W3CDTF">2019-02-18T14:01:00Z</dcterms:modified>
  <cp:revision>15</cp:revision>
  <dc:subject/>
  <dc:title>Документ предоставлен КонсультантПлюс</dc:title>
</cp:coreProperties>
</file>