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1530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ВОЗНЕ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ТАЛОВ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30 июля 2015  № 14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. Вознесе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границ территориального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го самоуправления </w:t>
      </w:r>
    </w:p>
    <w:p>
      <w:pPr>
        <w:pStyle w:val="Normal"/>
        <w:spacing w:lineRule="atLeast" w:line="240" w:before="0" w:after="27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06.10.2003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 xml:space="preserve"> 131-ФЗ «Об общих принципах организации местного самоуправления в Российской Федерации» и решением Совета народных депутатов Вознесенского сельского поселения Таловского муниципального района от 15.05.2015 г. № 141 «О территориальном общественном самоуправлении в Вознесенском сельском поселении Таловского муниципального района Воронежской области», Совет народных депутатов Вознесенского сельского  поселения  Таловского муниципального район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8"/>
        <w:ind w:firstLine="567"/>
        <w:rPr/>
      </w:pPr>
      <w:r>
        <w:rPr>
          <w:rFonts w:cs="Arial" w:ascii="Arial" w:hAnsi="Arial"/>
        </w:rPr>
        <w:t xml:space="preserve">1.  Установить следующие границы территориального общественного самоуправления, расположенного по адресу: Воронежская область, Таловский район, п. Вознесенский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от пруда «Красный» по ул. Вознесенская с дома № 64 по № 131а вдоль пруда «Чугунов», с численностью населения 104 чел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8"/>
        <w:ind w:firstLine="567"/>
        <w:rPr/>
      </w:pPr>
      <w:r>
        <w:rPr>
          <w:rFonts w:cs="Arial" w:ascii="Arial" w:hAnsi="Arial"/>
        </w:rPr>
        <w:t>2.  Настоящее решение вступает в силу  после  его официального обнародовани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Вознес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Г.П.Дубровин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6:00Z</dcterms:created>
  <dc:creator>zacharova.n</dc:creator>
  <dc:description/>
  <cp:keywords/>
  <dc:language>en-US</dc:language>
  <cp:lastModifiedBy>voznesensk</cp:lastModifiedBy>
  <cp:lastPrinted>2016-08-08T15:14:00Z</cp:lastPrinted>
  <dcterms:modified xsi:type="dcterms:W3CDTF">2016-08-08T11:14:00Z</dcterms:modified>
  <cp:revision>7</cp:revision>
  <dc:subject/>
  <dc:title>_____________________________________________</dc:title>
</cp:coreProperties>
</file>