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ОЗНЕСЕ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10 октября 2023 № 4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. Вознесенск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1890" w:leader="none"/>
          <w:tab w:val="left" w:pos="4680" w:leader="none"/>
          <w:tab w:val="center" w:pos="7200" w:leader="none"/>
          <w:tab w:val="right" w:pos="9355" w:leader="none"/>
        </w:tabs>
        <w:overflowPunct w:val="true"/>
        <w:autoSpaceDE w:val="true"/>
        <w:ind w:right="4675" w:hanging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О внесении изменений в решение Совета народных депутатов Вознесенского сельского поселения Таловского муниципального района Воронежской области от 27.02.2018 г. № 36 «Об утверждении Порядка освобождения от должности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Вознесенского сельского поселения Таловского муниципального района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tabs>
          <w:tab w:val="left" w:pos="708" w:leader="none"/>
          <w:tab w:val="center" w:pos="1890" w:leader="none"/>
          <w:tab w:val="left" w:pos="4680" w:leader="none"/>
          <w:tab w:val="center" w:pos="7200" w:leader="none"/>
          <w:tab w:val="right" w:pos="9355" w:leader="none"/>
        </w:tabs>
        <w:overflowPunct w:val="true"/>
        <w:autoSpaceDE w:val="true"/>
        <w:ind w:left="180" w:right="4675" w:firstLine="709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, Федерального закона от 02.03.2007 № 25-ФЗ «О муниципальной службе в Российской Федерации», Устава Вознесенского сельского поселения Таловского муниципального района Воронежской области Совет народных депутатов Вознесенского сельского поселения Таловского муниципального района решил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ешение Совета народных депутатов Вознесенского сельского поселения Таловского муниципального района Воронежской области от 27.02.2018 г. № 36 «</w:t>
      </w:r>
      <w:r>
        <w:rPr>
          <w:rFonts w:cs="Arial" w:ascii="Arial" w:hAnsi="Arial"/>
          <w:bCs/>
          <w:sz w:val="24"/>
          <w:szCs w:val="24"/>
        </w:rPr>
        <w:t>Об утверждении Порядка освобождения от должности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Вознесенского сельского поселения Таловского муниципального района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Arial" w:ascii="Arial" w:hAnsi="Arial"/>
          <w:sz w:val="24"/>
          <w:szCs w:val="24"/>
        </w:rPr>
        <w:t>» (далее – Порядок) внести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дпункт а) пункта 3 Порядка изложить в новой редакции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а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дпункт б) пункта 3 Порядка изложить в новой редакции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б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дпункт е) пункта 3 Порядка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е) если лицом, замещающим муниципальную должность, которому стало известно о возникновении у подчинё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ённое ему лицо, за исключением случаев, установленных федеральными законами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дпункт а) пункта 4 Порядка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а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»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дпункт б) пункта 4 Порядка изложить в новой редакции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ь пункт 4 подпунктом в) следующего содержания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) если лицом, замещающим муниципальную должность, которому стало известно о возникновении у подчинё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, муниципальную должность, мер по предотвращению и (или) урегулированию конфликта интересов, стороной которого является подчинённое ему лицо, за исключением случаев, установленных федеральными законами.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Настоящее решение вступает в силу с момента обнародования. 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знесенского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А.Ф. Борис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eft">
    <w:name w:val="left"/>
    <w:basedOn w:val="Normal"/>
    <w:qFormat/>
    <w:pPr>
      <w:widowControl w:val="false"/>
      <w:overflowPunct w:val="true"/>
      <w:autoSpaceDE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overflowPunct w:val="true"/>
      <w:autoSpaceDE w:val="true"/>
    </w:pPr>
    <w:rPr>
      <w:sz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32:00Z</dcterms:created>
  <dc:creator>Алексей Ю. Тельнов</dc:creator>
  <dc:description/>
  <cp:keywords/>
  <dc:language>en-US</dc:language>
  <cp:lastModifiedBy>Voznesenskoe</cp:lastModifiedBy>
  <cp:lastPrinted>2023-08-22T09:44:00Z</cp:lastPrinted>
  <dcterms:modified xsi:type="dcterms:W3CDTF">2023-10-05T13:55:00Z</dcterms:modified>
  <cp:revision>8</cp:revision>
  <dc:subject/>
  <dc:title> </dc:title>
</cp:coreProperties>
</file>