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  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ября  2016 г. № 57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                     «Включение в реестр многодетных граждан, имеющих право на бесплатное предоставление земельных участков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 Вознесенский: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/>
        <w:t xml:space="preserve">Глава Вознесенского 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/>
        <w:t>сельского поселения                                                         Г.П.Дубровин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07658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Включение в реестр многодетных граждан, имеющих право на бесплатное предоставление земельных участк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Включение в реестр многодетных граждан, имеющих право на бесплатное предоставление земельных участк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   №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1. Выдача (направление) заявителю проекта постановления о включении в реестр многодетных граждан, имеющих  право на бесплатное предоставление земельных участ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77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оссийской Федерации, принятой на всенародном голосовании 12.12.1993 («Собрание законодательства РФ», 26.01.2009, №4, ст. 445; «Российская газета», 25.12.1993, №237; «Парламентская газета», 26-29.01.2009, №4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м кодексом Российской Федерации от 29.12.2004 №190-ФЗ («Российская газета», 30.12.2004, №290; «Собрание законодательства РФ», 03.01.2005, №1 (часть 1), ст. 16; «Парламентская газета», 14.01.2005, №5-6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м кодексом Российской Федерации (часть 1) от 30.11.1994 №51-ФЗ («Собрание законодательства РФ», 05.12.1994, №32, ст. 3301; «Российская газета», 08.12.1994, №238-239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от 25.10.2001 №136-ФЗ («Собрание законодательства РФ», 29.10.2001, №44, ст.4147; «Парламентская газета», 30.10.2001, №204-205; «Российская газета», 30.10.2001, №211-212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5.10.2001 №137-ФЗ «О введении в действие Земельного кодекса Российской Федерации» («Собрание законодательства РФ», 29.10.2001, №44, ст. 4148; «Парламентская газета», 30.10.2001, №204-205; «Российская газета», 30.10.2001, № 211-212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10 №210-ФЗ «Об организации предоставления государственных и муниципальных услуг» («Российская газета», 30.07.2010, №168; «Собрание законодательства РФ», 02.08.2010, №31, ст. 4179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едеральным законом от 06.10.2003 №131-ФЗ «Об общих принципах организации местного самоуправления в Российской Федерации» («Собрание законодательства РФ», 06.10.2003, №40, ст. 3822; «Парламентская газета», 08.10.2003, №186; «Российская газета», 08.10.2003, №202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Воронежской области от 13.05.2008 №25-ОЗ «О регулировании земельных отношений на территории Воронежской области» («Молодой коммунар», 20.05.2008, №52; «Собрание законодательства Воронежской области», 01.07.2008, №5, ст. 148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Воронежской области от 25.09.2012 №845 "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" ("Молодой коммунар", №108, 29.09.2012, "Собрание законодательства Воронежской области", №27, ст. 892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регистрации заявления и прилагаемых к нему документов - 1 календарный ден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рассмотрения представленных документов, в том числе истребование документов (сведений), указанных в пункте 2.6.2 настоящего Административного регламента, в рамках межведомственного взаимодействия - 25 календарных дн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готовки проекта постановления администрации о включении заявителя в Реестр либ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я об отказе включить заявителя в Реес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 календарных дн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Срок направления заявителю копии постановления администрации о включении заявителя в Реестр либо </w:t>
            </w:r>
            <w:r>
              <w:rPr>
                <w:lang w:eastAsia="en-US"/>
              </w:rPr>
              <w:t>решения об отказе включить заявителя в Реестр, оформленного в виде письма</w:t>
            </w:r>
            <w:r>
              <w:rPr/>
              <w:t xml:space="preserve"> - 5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дача заявления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ем для отказа в предоставлении муниципальной услуги являетс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 неполный комплект документов, указанных в части 2.6.1 настоящего регламент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, представленные заявителем, не соответствуют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го законодательства, </w:t>
            </w:r>
          </w:p>
          <w:p>
            <w:pPr>
              <w:pStyle w:val="Normal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едставлены документы с недостоверными или неполными сведениям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ыдача постановления администрации Вознесенского сельского поселения Таловского муниципального района о включении  в реестр многодетных граждан, имеющих право на бесплатное предоставление земельных участков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1. Заявление о включении в Реестр многодетных граждан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4. копия свидетельств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5. справка о составе семь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6. справка образовательной организации в отношении детей, обучающихся в очной фор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.2. На втором этап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1"/>
              </w:rPr>
              <w:t>1. Заявление о включении в Реестр многодетных граждан</w:t>
            </w:r>
            <w:r>
              <w:rPr>
                <w:color w:val="000000"/>
                <w:spacing w:val="7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6,7,8,9,10,11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,4,5 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Пункт 1 – 1 экз. подлинник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Пункт 2,3 - 1 экз.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/>
            </w:pPr>
            <w:r>
              <w:rPr>
                <w:color w:val="000000"/>
                <w:spacing w:val="1"/>
              </w:rPr>
              <w:t xml:space="preserve">- проект межевания территории, в границах которой расположен </w:t>
            </w:r>
            <w:r>
              <w:rPr>
                <w:color w:val="000000"/>
                <w:spacing w:val="3"/>
              </w:rPr>
              <w:t xml:space="preserve"> земельный участок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1"/>
              </w:rPr>
              <w:t xml:space="preserve">- выписка из ЕГРП о правах на земельный участок (предоставляется </w:t>
            </w:r>
            <w:r>
              <w:rPr>
                <w:color w:val="000000"/>
              </w:rPr>
              <w:t xml:space="preserve">Управлением Федеральной службы государственной регистрации, кадастра и </w:t>
            </w:r>
            <w:r>
              <w:rPr>
                <w:color w:val="000000"/>
                <w:spacing w:val="-1"/>
              </w:rPr>
              <w:t>картографии по Воронежской област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-1"/>
              </w:rPr>
              <w:t>- кадастровый паспорт земельного участка (предоставляется Управлением Федеральной службы государственной регистрации, кадастра и картографии по Воронежской области</w:t>
            </w:r>
            <w:r>
              <w:rPr>
                <w:color w:val="000000"/>
              </w:rPr>
              <w:t>)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5" w:leader="none"/>
              </w:tabs>
              <w:spacing w:lineRule="auto" w:line="240" w:before="0" w:after="0"/>
              <w:ind w:lef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Воронежской обла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/>
            </w:pPr>
            <w:r>
              <w:rPr>
                <w:sz w:val="24"/>
                <w:szCs w:val="24"/>
              </w:rPr>
              <w:t xml:space="preserve">2. Управление Федеральной службы государственной регистрации, кадастра и картографии по Воронежской област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Выдача постановления администрации о включении заявителя в Реестр многодетных граждан, имеющих право на бесплатное предоставление земельного участк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ыдача (направление) заявителю проекта постановления или письма об отказе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одписание и выдача  (направление) заявителю подписанных экземпляров проекта постановлен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3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4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4. 25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(направление) заявителю проекта соглашения о перераспределении земельных участков 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Выдача (направление) заявителю проекта постановления о включении заявителя в Реестр многодетных граждан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Форма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>
          <w:trHeight w:val="5984" w:hRule="atLeast"/>
        </w:trPr>
        <w:tc>
          <w:tcPr>
            <w:tcW w:w="1938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633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В администрацию ________________________ __________________________поселения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Ф.И.О.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Для физических лиц: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 заявителя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(если ранее имели другие фамилию, имя отчество,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укажите их, когда меняли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паспортные данные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по доверенности в интересах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адрес регистрации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Контактный телефон 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указывается по желанию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включении в реестр многодетных граждан, имеющих прав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а бесплатное предоставление земельных участков в собствен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Вас включить меня в реестр многодетных граждан, имеющих право на бесплатное предоставление земельного участка для целей _______________________________________________________________ (индивидуального жилищного строительства, ведения садоводства, огородничества, личного подсобного хозяйства)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en-US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_____________, при предъявлении оригинал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eastAsia="en-US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en-US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"___" ____________ 20___ г. ____________________ _____________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Ф.И.О. заявителя) (подпись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.П.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2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7T12:24:00Z</dcterms:modified>
  <cp:revision>11</cp:revision>
  <dc:subject/>
  <dc:title>АДМИНИСТРАЦИЯ ПОДГОРЕНСКОГО СЕЛЬСКОГО ПОСЕЛЕНИЯ</dc:title>
</cp:coreProperties>
</file>