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537845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 2016 г. № 79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center"/>
        <w:rPr/>
      </w:pPr>
      <w:r>
        <w:rPr>
          <w:b/>
        </w:rPr>
        <w:t xml:space="preserve">Об утверждении  технологической схемы предоставления муниципальной услуги                       «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tabs>
          <w:tab w:val="clear" w:pos="708"/>
          <w:tab w:val="right" w:pos="10206" w:leader="none"/>
        </w:tabs>
        <w:ind w:left="142" w:right="5386" w:hanging="0"/>
        <w:jc w:val="both"/>
        <w:rPr/>
      </w:pPr>
      <w:r>
        <w:rPr>
          <w:b/>
        </w:rPr>
        <w:t>и предназначенных для сдачи в аренду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Normal"/>
        <w:jc w:val="both"/>
        <w:rPr/>
      </w:pPr>
      <w:r>
        <w:rPr/>
        <w:t xml:space="preserve">1. </w:t>
        <w:tab/>
        <w:t xml:space="preserve">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</w:r>
    </w:p>
    <w:p>
      <w:pPr>
        <w:pStyle w:val="Style23"/>
        <w:tabs>
          <w:tab w:val="clear" w:pos="708"/>
          <w:tab w:val="left" w:pos="0" w:leader="none"/>
          <w:tab w:val="right" w:pos="99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 предназначенных для сдачи в аренду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jc w:val="both"/>
        <w:rPr/>
      </w:pPr>
      <w:r>
        <w:rPr/>
        <w:t>2.</w:t>
        <w:tab/>
        <w:t xml:space="preserve"> Опубликова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right" w:pos="-284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ind w:left="284" w:hanging="0"/>
        <w:contextualSpacing/>
        <w:rPr/>
      </w:pPr>
      <w:r>
        <w:rPr/>
        <w:t xml:space="preserve">Глава Вознесенского  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ind w:left="284" w:hanging="0"/>
        <w:contextualSpacing/>
        <w:rPr/>
      </w:pPr>
      <w:r>
        <w:rPr/>
        <w:t>сельского поселения                                                                                     Г.П.Дубров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>
          <w:u w:val="single"/>
        </w:rPr>
      </w:pPr>
      <w:r>
        <w:rPr/>
        <w:t>и предназначенных для сдачи в аренду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3409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(направление) заявителю информационного сообщения содержащего информацию об объектах недвижимого имущества, находящегося в муниципальной собственности и предназначенного для сдачи в арен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- Гражданский кодекс Российской Федерации от 30.11.1994 № 51-ФЗ (Собрание законодательства РФ», 05.12.1994, № 32, ст. 3301; «Российская газета», 08.12.1994, № 238-239);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7.07.2010 г. № 210-ФЗ "Об организации предоставления государственных и муниципальных услуг» («Российская газета», 30.07.2010, №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Устав Вознесенского сельского поселения Тал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pacing w:val="-1"/>
              </w:rPr>
              <w:t>- Градостроительный кодекс  Российской Федерации</w:t>
            </w:r>
            <w:r>
              <w:rPr/>
              <w:t xml:space="preserve"> от 29 декабря 2004 г. № 190-ФЗ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1"/>
              </w:rPr>
            </w:pPr>
            <w:r>
              <w:rPr>
                <w:spacing w:val="1"/>
              </w:rPr>
              <w:t>- Иные нормативные правовые акты Российской Федерации, Воронежской области и Вознесенского сельского поселения Таловского муниципального района, регламентирующие правоотношения по предоставлению муниципальной услуг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заявления не должен превышать: в устной форме - 30 минут, в письменной - 15 календарных дней со дня предостав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2</w:t>
            </w:r>
            <w:r>
              <w:rPr/>
              <w:t>. При предоставлении муниципальной услуги сроки прохождения отдельных административных процедур составля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>- регистрация документов в течении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>- срок исполнения административной процедуры по рассмотрению заявления, предоставлению информации в письменном виде – не более 14 календарных дн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>-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с заявлением обратилось ненадлежащее лицо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/>
            </w:pPr>
            <w:r>
              <w:rPr>
                <w:color w:val="000000"/>
                <w:spacing w:val="-1"/>
              </w:rPr>
              <w:t>- оснований для отказа в предоставлении муниципальной услуги не имеетс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информационного сообщения содержащего информацию об объектах недвижимого имущества, находящихся в муниципальной собственности и предназначенных для сдачи в аренду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2,3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. Предоставление муниципальной услуги в МФЦ не осуществляе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>
                <w:lang w:val="ru-RU"/>
              </w:rPr>
              <w:t>Муниципальная услуга предоставляется на основании заявления, поступившего в администраци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В письменном заявлении должна быть указана информация о заявителе (для физических лиц и индивидуальных предпринимателей – Ф.И.О., данные документа, удостоверяющего личность, адрес регистрации, контактный телефон (телефон указывается по желанию); для юридических лиц –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оставление интересов зая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на бумажном носителе представляется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посредством почтового отправлен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при личном обращении заявителя либо его законного предста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К заявлению в форме электронного документа прилагается копия документа, удостоверяющего личность заявителя, если заявление представляется представителем заявителя в виде электронного образц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редо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ц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 xml:space="preserve">Электронные документы (электронные образцы документов), прилагаемые к заявлению, в том числе доверенности, направляются в виде файлов в форматах </w:t>
            </w:r>
            <w:r>
              <w:rPr>
                <w:lang w:val="en-US"/>
              </w:rPr>
              <w:t>PDF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IF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 xml:space="preserve">Качество предоставляемых электронных документов (электронных образов документов) в форматах </w:t>
            </w:r>
            <w:r>
              <w:rPr>
                <w:lang w:val="en-US"/>
              </w:rPr>
              <w:t>PDF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IF</w:t>
            </w:r>
            <w:r>
              <w:rPr>
                <w:lang w:val="ru-RU"/>
              </w:rPr>
              <w:t xml:space="preserve"> должно позволять в полном объеме прочитать текст документа и распознать реквизиты документо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заявителю информации об объектах недвижимого имущества, находящихся в муниципальной собственности и предназначенных для сдачи в аренду или письма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не более 14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15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заявителю информационного сообщения содержащие информацию об объектах недвижимого имущества, находящихся в муниципальной собственности и предназначенных для сдачи в аренду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заявителю информационного сообщения содержащие информацию об объектах недвижимого имущества, находящихся в муниципальной собственности и предназначенных для сдачи в аренду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В администрацию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для физических лиц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(Ф.И.О.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для юридических лиц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(наименование, адрес, ОГРН, ИНН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(контактный телефон)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Я, 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i/>
          <w:i/>
        </w:rPr>
      </w:pPr>
      <w:r>
        <w:rPr>
          <w:i/>
        </w:rPr>
        <w:t>фамилия, имя, отчество заявителя (его уполномоченного представителя)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/>
      </w:pPr>
      <w:r>
        <w:rPr/>
        <w:t>паспорт № ____________________ выдан 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>серия и номер паспорта, наименование органа, выдавшего паспорт, дата выдачи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действуя от имен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>фамилия, имя, отчество заявителя (в случае если его интересы представляет уполномоченный представитель)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>наименование и реквизиты документа, подтверждающего полномочия представителя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прошу предоставить мне информацию об объектах недвижимого имущества, находящихся в собственности _________________ сельского поселения и предназначенных для сдачи в аренду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Информацию прошу предоставить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 xml:space="preserve">  </w:t>
      </w:r>
      <w:r>
        <w:rPr/>
        <w:t>почтовым отправлением по адресу: 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чтовый адрес с указанием индекса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/>
        <w:t xml:space="preserve">  </w:t>
      </w:r>
      <w:r>
        <w:rPr/>
        <w:t xml:space="preserve">при личном обращении в администрацию __________________сельского поселения, 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 xml:space="preserve">  </w:t>
      </w:r>
      <w:r>
        <w:rPr/>
        <w:t>по адресу электронной почты 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>(адрес электронной почты)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>(поставить отметку напротив выбранного варианта)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О готовности результатов муниципальной услуги прошу сообщить по телефону _______ _________________________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>Приложение: на ___ л. в 1 экз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 xml:space="preserve">  </w:t>
      </w:r>
      <w:r>
        <w:rPr/>
        <w:t>_________________________  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/>
      </w:pPr>
      <w:r>
        <w:rPr/>
        <w:t xml:space="preserve">  </w:t>
      </w:r>
      <w:r>
        <w:rPr>
          <w:i/>
        </w:rPr>
        <w:t>дата направления запроса подпись заявителя или его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полномоченного представителя</w:t>
      </w:r>
    </w:p>
    <w:sectPr>
      <w:footerReference w:type="default" r:id="rId3"/>
      <w:type w:val="nextPage"/>
      <w:pgSz w:w="11906" w:h="16838"/>
      <w:pgMar w:left="567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4:00Z</dcterms:created>
  <dc:creator>KPlus</dc:creator>
  <dc:description/>
  <dc:language>en-US</dc:language>
  <cp:lastModifiedBy>voznesensk</cp:lastModifiedBy>
  <cp:lastPrinted>2015-10-20T15:22:00Z</cp:lastPrinted>
  <dcterms:modified xsi:type="dcterms:W3CDTF">2017-06-21T12:24:00Z</dcterms:modified>
  <cp:revision>2</cp:revision>
  <dc:subject/>
  <dc:title>АДМИНИСТРАЦИЯ ПОДГОРЕНСКОГО СЕЛЬСКОГО ПОСЕЛЕНИЯ</dc:title>
</cp:coreProperties>
</file>