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2961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ВОЗНЕСЕНСКОГО СЕЛЬСКОГО ПОСЕЛЕНИЯ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959" w:hanging="0"/>
        <w:rPr>
          <w:sz w:val="24"/>
          <w:szCs w:val="24"/>
        </w:rPr>
      </w:pPr>
      <w:r>
        <w:rPr>
          <w:sz w:val="24"/>
          <w:szCs w:val="24"/>
        </w:rPr>
        <w:t>от 16 ноября 2016 года  № 60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  <w:t xml:space="preserve">п. Вознесенский 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/>
      </w:pPr>
      <w:r>
        <w:rPr>
          <w:b/>
        </w:rPr>
        <w:t xml:space="preserve"> </w:t>
      </w:r>
      <w:r>
        <w:rPr>
          <w:b/>
        </w:rPr>
        <w:t>Об утверждении  технологической схемы предоставления муниципальной услуги                       «Выдача разрешений на право организации розничного рынка»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/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Вознесенского Таловского муниципального района Воронежской области в филиале АУ «МФЦ» в п. Вознесенский: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Выдача разрешений на право организации розничного рынка</w:t>
      </w:r>
      <w:r>
        <w:rPr>
          <w:rFonts w:cs="Times New Roman" w:ascii="Times New Roman" w:hAnsi="Times New Roman"/>
          <w:lang w:eastAsia="ar-SA"/>
        </w:rPr>
        <w:t xml:space="preserve">»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Выдача разрешений на право организации розничного рынка», на официальном сайте администрации Вознесенского сельского поселения Таловского муниципального района в сети Интернет в разделе «Муниципальные услуги»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за исполнением настоящего распоряжения оставляю за собой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spacing w:before="0" w:after="28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на 8 л. в 1 экз. </w:t>
      </w:r>
    </w:p>
    <w:p>
      <w:pPr>
        <w:pStyle w:val="Normal"/>
        <w:tabs>
          <w:tab w:val="clear" w:pos="708"/>
          <w:tab w:val="right" w:pos="9900" w:leader="none"/>
        </w:tabs>
        <w:spacing w:before="0" w:after="280"/>
        <w:contextualSpacing/>
        <w:rPr/>
      </w:pPr>
      <w:r>
        <w:rPr/>
        <w:t>Глава Вознесенского</w:t>
      </w:r>
    </w:p>
    <w:p>
      <w:pPr>
        <w:pStyle w:val="Normal"/>
        <w:tabs>
          <w:tab w:val="clear" w:pos="708"/>
          <w:tab w:val="right" w:pos="9900" w:leader="none"/>
        </w:tabs>
        <w:spacing w:before="0" w:after="280"/>
        <w:contextualSpacing/>
        <w:rPr/>
      </w:pPr>
      <w:r>
        <w:rPr/>
        <w:t>сельского поселения                                                          Г.П.Дубровин</w:t>
      </w:r>
    </w:p>
    <w:p>
      <w:pPr>
        <w:sectPr>
          <w:type w:val="nextPage"/>
          <w:pgSz w:w="11906" w:h="16838"/>
          <w:pgMar w:left="1985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  <w:t xml:space="preserve">Приложение  </w:t>
      </w:r>
    </w:p>
    <w:p>
      <w:pPr>
        <w:pStyle w:val="Normal"/>
        <w:ind w:left="90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9000" w:hanging="0"/>
        <w:jc w:val="right"/>
        <w:rPr/>
      </w:pPr>
      <w:r>
        <w:rPr/>
        <w:t xml:space="preserve">Вознесенского сельского поселения </w:t>
      </w:r>
    </w:p>
    <w:p>
      <w:pPr>
        <w:pStyle w:val="Normal"/>
        <w:ind w:left="9000" w:hanging="0"/>
        <w:jc w:val="right"/>
        <w:rPr/>
      </w:pPr>
      <w:r>
        <w:rPr/>
        <w:t>от 16.11.2016 №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u w:val="single"/>
        </w:rPr>
      </w:pPr>
      <w:r>
        <w:rPr/>
        <w:t>«Выдача разрешений на право организации розничного рынка»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Администрация Вознесенского сельского поселения Та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2. Номер услуги в федеральном реестре</w:t>
            </w:r>
            <w:r>
              <w:rPr/>
              <w:t xml:space="preserve"> 36401000100014525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«Выдача разрешений на право организации розничного рын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«Выдача разрешений на право организации розничного рын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Утвержден постановлением администрации Вознесенского сельского поселения Таловского муниципального района от 09.08.2016 № 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Перечень «подуслуг»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1.1. Выдача  разрешения на право организации розничного рынка либо уведомления об отказе в выдаче разрешения на право организации розничного ры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радиотелефонная связь, Портал гос. услуг, официальный сайт администрации, личное обращение </w:t>
            </w:r>
          </w:p>
        </w:tc>
      </w:tr>
      <w:tr>
        <w:trPr>
          <w:trHeight w:val="49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 xml:space="preserve">- Конституция Российской Федерации от 12.12.1993 г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- Федеральный закон от 27.07.2010 г. № 210-ФЗ "Об организации предоставления государственных и муниципальных услуг"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- Федеральный закон от 06.10.2003 г. № 131-ФЗ "Об общих принципах местного самоуправления"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pacing w:val="-1"/>
              </w:rPr>
            </w:pPr>
            <w:r>
              <w:rPr>
                <w:spacing w:val="-1"/>
              </w:rPr>
              <w:t>- Федеральный закон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pacing w:val="-1"/>
              </w:rPr>
            </w:pPr>
            <w:r>
              <w:rPr>
                <w:spacing w:val="-1"/>
              </w:rPr>
              <w:t>- Постановление Правительства РФ от 10.03.2007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pacing w:val="-1"/>
              </w:rPr>
            </w:pPr>
            <w:r>
              <w:rPr>
                <w:spacing w:val="-1"/>
              </w:rPr>
              <w:t>- Закон Воронежской области от 11.04.2007 № 47-ОЗ «Об определении органа местного самоуправления, уполномоченного на выдачу разрешения на право организации розничного рынка на территории муниципального образования Воронежской области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pacing w:val="-1"/>
              </w:rPr>
            </w:pPr>
            <w:r>
              <w:rPr>
                <w:spacing w:val="-1"/>
              </w:rPr>
              <w:t>-Постановление администрации Воронежской области от 04.05.2007 № 380 «Об утверждении плана организации розничных рынков на территории Воронежской области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pacing w:val="-1"/>
              </w:rPr>
            </w:pPr>
            <w:r>
              <w:rPr>
                <w:spacing w:val="-1"/>
              </w:rPr>
              <w:t>- Постановление администрации Воронежской области от 10.04.2007 № 307 «Об утверждении форм разрешения и уведомления на право организации розничного рынка на территории Воронежской области»;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бщие сведения  о услуг</w:t>
            </w:r>
            <w:r>
              <w:rPr>
                <w:b/>
                <w:lang w:val="ru-RU"/>
              </w:rPr>
              <w:t xml:space="preserve">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Срок предоставления муниципальной услуги со дня поступления соответствующего заявления с приложением документов, необходимых для предоставления муниципальной услуги, предусмотренных настоящим Административным регламентом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- 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/>
              <w:t>- в случае продления, переоформления разрешения на право организации розничного рынка не должен превышать 16 календарных дней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 xml:space="preserve">- </w:t>
            </w:r>
            <w:r>
              <w:rPr>
                <w:lang w:val="ru-RU" w:eastAsia="ru-RU"/>
              </w:rPr>
              <w:t xml:space="preserve">подача заявления лицом, не уполномоченным совершать такого рода действия.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firstLine="45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) отсутствие права на объект или объекты недвижимости в пределах территории, на которой предполагается организовать рынок, в соответствии с планом организации розничных рынков на территории Воронежской области, утвержденным постановлением администрации Воронежской области от 04.05.2007 № 380 «Об утверждении плана организации розничных рынков на территории Воронежской области» (далее - план организации розничных рынков на территории Воронежской области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firstLine="45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Воронежской области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</w:rPr>
              <w:t>3) подача заявления с нарушением установленных требований и (или) предоставление прилагаемых к заявлению документов, содержащих недостоверные сведени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дача  разрешения на право организации розничного рынка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Лично, по почте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заявителях 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ConsPlusNormal1"/>
              <w:spacing w:lineRule="auto" w:line="276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либо их уполномоченные представител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eastAsia="Calibri"/>
                <w:lang w:val="ru-RU"/>
              </w:rPr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Юридические лица либо их уполномоченные представител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5.1</w:t>
            </w:r>
            <w:r>
              <w:rPr/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: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На первом этапе: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1. Заявление о выдачи разрешений на право организации розничного рынка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2. Копия документа, удостоверяющего личность заявителя (заявителей), являющегося представителем юридического лиц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3.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color w:val="000000"/>
                <w:spacing w:val="8"/>
              </w:rPr>
              <w:t>4. Копии учредительных документов (оригиналы учредительных документов в случае, если верность копий не удостоверена нотариально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5. Документы, подтверждающие полномочия представите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6.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, в случае если право не зарегистрировано в установленном законом порядке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Пункт 2,3,4,5,6 - 1 экз. подлинник/копия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Пункт 1– 1 экз. подлинник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 xml:space="preserve">3.2. </w:t>
            </w:r>
            <w:r>
              <w:rPr/>
              <w:t>При представлении заявления на бумажном носителе к заявлению прилагается копия документа, удостоверяющего личность заявителя (представителя заявителя), заверенная в порядке, предусмотренном действующим законодательство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на бумажном носителе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в форме электронного документа к заявлению прилагается копия документа, удостоверяющего личность заявителя (представителя заявителя)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едставления вышеуказанного документа не требуется в случае представления заявления посредством отправки через личный кабинет Единого портала и (или) Регионального портала, а также если заявление подписано усиленной квалифицированной электронной подписью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 xml:space="preserve">Заявление и прилагаемые к нему документы, представляемые в форме электронного документа,  должны соответствовать требованиям, установленным  Приказом Минэкономразвития России от 14.01.2015 </w:t>
            </w:r>
            <w:r>
              <w:rPr>
                <w:lang w:val="ru-RU"/>
              </w:rPr>
              <w:t xml:space="preserve">г. </w:t>
            </w:r>
            <w:r>
              <w:rPr/>
              <w:t>№ 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аявление</w:t>
            </w:r>
            <w:r>
              <w:rPr/>
              <w:t xml:space="preserve">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/ состав запрашиваемых сведен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firstLine="45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)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5" w:leader="none"/>
              </w:tabs>
              <w:spacing w:lineRule="auto" w:line="240" w:before="0" w:after="0"/>
              <w:ind w:firstLine="45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) документ, подтверждающий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5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05" w:leader="none"/>
              </w:tabs>
              <w:spacing w:lineRule="auto" w:line="240" w:before="0" w:after="0"/>
              <w:ind w:left="0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Воронежской области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/>
            </w:pPr>
            <w:r>
              <w:rPr>
                <w:sz w:val="24"/>
                <w:szCs w:val="24"/>
              </w:rPr>
              <w:t xml:space="preserve">2. Управление Федеральной службы государственной регистрации, кадастра и картографии по Воронежской области.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06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27.07.2010 г. № 210-ФЗ «Об организации предост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 и муниципальных услуг»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Специалист администрации Вознесенского сельского поселения Таловского муниципального район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b/>
              </w:rPr>
              <w:t>6.1.</w:t>
            </w:r>
            <w:r>
              <w:rPr/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услуги 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1. Наименование   «Услуги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/>
              <w:t xml:space="preserve">Выдача разрешений на право организации розничного рынка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рием и регистрация заявления и прилагаемых к нему документов, либо отказ в приеме и регистраци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рассмотрение заявления и представленных документов на соответствие предъявляемым требованиям, либо отказ в предоставлении муниципальной услуг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- выдача (направление) заявителю уведомления в получении документов либо уведомления о необходимости устранения нарушений в оформлении заявления и (или) предоставления отсутствующих  документов;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выдача (направление) заявителю уведомления о выдаче (продлении,  переоформлении) разрешения на право организации розничного рынка, постановления о предоставлении (продлении, переоформлении) разрешения на право организации розничного рынка (продления, переоформления) разрешения на право организации розничного рынка либо уведомления об отказе в выдаче (продлении, переоформлении) разрешения на право организации розничного рынка и постановления об отказе в предоставлении (продлении, переоформлении)  разрешения на право организации розничного рынк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1. 1 календарный день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2. 5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3. 13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4. 2 календарных дн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spacing w:before="0" w:after="0"/>
              <w:ind w:left="0" w:firstLine="459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выдача (направление) заявителю уведомления о выдаче (продлении,  переоформлении) разрешения на право организации розничного рынка, постановления о предоставлении (продлении, переоформлении) разрешения на право организации розничного рынка (продления, переоформления) разрешения на право организации розничного рынка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2. Требования к документам, являющими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2.1</w:t>
            </w:r>
            <w:r>
              <w:rPr/>
              <w:t>. Нет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выдача (направление) заявителю уведомления о выдаче (продлении,  переоформлении) разрешения на право организации розничного рынка, постановления о предоставлении (продлении, переоформлении) разрешения на право организации розничного рынка (продления, переоформления) разрешения на право организации розничного рынка - положительный результат, отказ в предоставлении муниципальной услуги - отрицательный результат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Приложение № 1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</w:t>
      </w:r>
      <w:r>
        <w:rPr/>
        <w:t>Главе Вознесенского сельского поселения                         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>(Ф.И.О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</w:t>
      </w:r>
      <w:r>
        <w:rPr/>
        <w:t>(полное и сокращенное (если имеется) наименование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</w:t>
      </w:r>
      <w:r>
        <w:rPr/>
        <w:t>в том числе фирменное наименование, 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</w:t>
      </w:r>
      <w:r>
        <w:rPr/>
        <w:t>организационно-правовая форма юридического лица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</w:t>
      </w:r>
      <w:r>
        <w:rPr/>
        <w:t>(по доверенности в интересах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(адрес места нахождения юридического лица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</w:t>
      </w:r>
      <w:r>
        <w:rPr/>
        <w:t>(государственный регистрационный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номер записи о создании юридического лица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</w:t>
      </w:r>
      <w:r>
        <w:rPr/>
        <w:t>(данные документа, подтверждающего факт внес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сведений о юридическом лице в ЕГРЮЛ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</w:t>
      </w:r>
      <w:r>
        <w:rPr/>
        <w:t>(ИНН юридического лица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>(данные документа о постановк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</w:t>
      </w:r>
      <w:r>
        <w:rPr/>
        <w:t>юридического лица на учет в налоговом органе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шу Вас выдать (продлить, переоформить) разрешение на прав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>(нужное подчеркнуть)</w:t>
      </w:r>
    </w:p>
    <w:p>
      <w:pPr>
        <w:pStyle w:val="Normal"/>
        <w:autoSpaceDE w:val="false"/>
        <w:jc w:val="both"/>
        <w:rPr/>
      </w:pPr>
      <w:r>
        <w:rPr/>
        <w:t>организации _______________________________________________ рынка в нежилом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(указать тип рынка)</w:t>
      </w:r>
    </w:p>
    <w:p>
      <w:pPr>
        <w:pStyle w:val="Normal"/>
        <w:autoSpaceDE w:val="false"/>
        <w:jc w:val="both"/>
        <w:rPr/>
      </w:pPr>
      <w:r>
        <w:rPr/>
        <w:t>помещении (здании) площадью _________________, литер ____________________,</w:t>
      </w:r>
    </w:p>
    <w:p>
      <w:pPr>
        <w:pStyle w:val="Normal"/>
        <w:autoSpaceDE w:val="false"/>
        <w:jc w:val="both"/>
        <w:rPr/>
      </w:pPr>
      <w:r>
        <w:rPr/>
        <w:t>инвентаризационный номер _____________________________, расположенном на</w:t>
      </w:r>
    </w:p>
    <w:p>
      <w:pPr>
        <w:pStyle w:val="Normal"/>
        <w:autoSpaceDE w:val="false"/>
        <w:jc w:val="both"/>
        <w:rPr/>
      </w:pPr>
      <w:r>
        <w:rPr/>
        <w:t>земельном участке, кадастровый номер: _________________________________, по</w:t>
      </w:r>
    </w:p>
    <w:p>
      <w:pPr>
        <w:pStyle w:val="Normal"/>
        <w:autoSpaceDE w:val="false"/>
        <w:jc w:val="both"/>
        <w:rPr/>
      </w:pPr>
      <w:r>
        <w:rPr/>
        <w:t>адресу: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(место расположения объекта или объектов, где предполагается организовать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рынок:_________________________________________________________________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ложение на _______ листах.</w:t>
      </w:r>
    </w:p>
    <w:p>
      <w:pPr>
        <w:pStyle w:val="Normal"/>
        <w:autoSpaceDE w:val="false"/>
        <w:jc w:val="both"/>
        <w:rPr/>
      </w:pPr>
      <w:r>
        <w:rPr/>
        <w:t>_____________________________     __________     «___» ______ 20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Ф.И.О. уполномоченного лица)  (подпись) М.П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42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6"/>
    </w:rPr>
  </w:style>
  <w:style w:type="character" w:styleId="WW8Num34z1">
    <w:name w:val="WW8Num34z1"/>
    <w:qFormat/>
    <w:rPr>
      <w:rFonts w:ascii="Calibri" w:hAnsi="Calibri" w:cs="Calibri"/>
      <w:b w:val="false"/>
      <w:sz w:val="26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jc w:val="center"/>
    </w:pPr>
    <w:rPr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sz w:val="23"/>
      <w:szCs w:val="23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35:00Z</dcterms:created>
  <dc:creator>KPlus</dc:creator>
  <dc:description/>
  <cp:keywords/>
  <dc:language>en-US</dc:language>
  <cp:lastModifiedBy>voznesensk</cp:lastModifiedBy>
  <cp:lastPrinted>2015-10-20T15:22:00Z</cp:lastPrinted>
  <dcterms:modified xsi:type="dcterms:W3CDTF">2016-11-18T07:24:00Z</dcterms:modified>
  <cp:revision>10</cp:revision>
  <dc:subject/>
  <dc:title>АДМИНИСТРАЦИЯ ПОДГОРЕНСКОГО СЕЛЬСКОГО ПОСЕЛЕНИЯ</dc:title>
</cp:coreProperties>
</file>