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524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АДМИНИСТРАЦИЯ ВОЗНЕСЕН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16 ноября 2016 года  № 61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Таловского муниципального района Воронежской области в филиале АУ «МФЦ» в п. Вознесенский: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на 8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contextualSpacing/>
        <w:rPr/>
      </w:pPr>
      <w:r>
        <w:rPr/>
        <w:t>Глава Вознесенского</w:t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0" w:after="0"/>
        <w:contextualSpacing/>
        <w:rPr/>
      </w:pPr>
      <w:r>
        <w:rPr/>
        <w:t>сельского поселения                                                          Г.П.Дубровин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  <w:t xml:space="preserve">Приложение  </w:t>
      </w:r>
    </w:p>
    <w:p>
      <w:pPr>
        <w:pStyle w:val="Normal"/>
        <w:ind w:left="90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9000" w:hanging="0"/>
        <w:jc w:val="right"/>
        <w:rPr/>
      </w:pPr>
      <w:r>
        <w:rPr/>
        <w:t xml:space="preserve">Вознесенского сельского поселения </w:t>
      </w:r>
    </w:p>
    <w:p>
      <w:pPr>
        <w:pStyle w:val="Normal"/>
        <w:ind w:left="9000" w:hanging="0"/>
        <w:jc w:val="right"/>
        <w:rPr/>
      </w:pPr>
      <w:r>
        <w:rPr/>
        <w:t>от 16.11.2016 №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,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14525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Включение ярмарк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№ 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1. Выдача </w:t>
            </w:r>
            <w:r>
              <w:rPr/>
              <w:t>уведомления о включении либо об отказе включения ярмарки в План проведения ярмар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6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- Конституция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- Федеральный закон от 28.12.2009 № 381-ФЗ «Об основах государственного регулирования торговой деятельности в Российской Федерации» («Российская газета», № 253, 30.12.2009; «Собрание законодательства РФ», 04.01.2010, № 1, ст. 2)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color w:val="111111"/>
              </w:rPr>
              <w:t>- Закон Воронежской области от 30.06.2010 № 68-ОЗ «О государственном регулировании торговой деятельности на территории Воронежской области» («Собрание законодательства Воронежской области», 28.07.2010, № 6 (часть I), ст. 329; «Молодой коммунар», № 71, 03.07.2010)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color w:val="111111"/>
              </w:rPr>
              <w:t>- постановление правительства Воронежской области от 02.02.2011 № 80 «Об утверждении Порядка организации ярмарок на территории Воронежской области и продажи товаров (выполнения работ, оказания услуг) на них» («Собрание законодательства Воронежской области», 23.03.2011, № 2, ст. 75, «Молодой коммунар», № 14, 10.02.201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- Устав Вознесенского сельского поселения Таловского муниципального района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76"/>
              <w:ind w:firstLine="709"/>
              <w:jc w:val="both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иные нормативные правовые акты Российской Федерации, Воронежской области и </w:t>
            </w:r>
            <w:r>
              <w:rPr/>
              <w:t>Вознесенского</w:t>
            </w:r>
            <w:r>
              <w:rPr>
                <w:bCs/>
                <w:iCs/>
              </w:rPr>
              <w:t xml:space="preserve"> сельского поселения </w:t>
            </w:r>
            <w:r>
              <w:rPr/>
              <w:t xml:space="preserve">Таловского муниципального района </w:t>
            </w:r>
            <w:r>
              <w:rPr>
                <w:bCs/>
                <w:iCs/>
              </w:rPr>
              <w:t>Воронежской области, регламентирующие правоотношения в сфере предоставления муниципальной услуги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в случае включения ярмарки в План проведения ярмарок не должен превышать 10 рабочих дней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в случае внесения изменений в План проведения ярмарок не должен превышать 30 календарных дней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- </w:t>
            </w:r>
            <w:r>
              <w:rPr>
                <w:lang w:val="ru-RU" w:eastAsia="ru-RU"/>
              </w:rPr>
              <w:t xml:space="preserve">подача заявления лицом, не уполномоченным совершать такого рода действия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1) организатором не соблюден порядок подачи заявления о проведении ярмарки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2)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3) наличие неоднократных нарушений требований, предусмотренных пунктом 21 раздела II Порядка организации ярмарок на территории Воронежской области и продажи товаров (выполнения работ, оказания услуг) на них, утвержденного постановлением правительства Воронежской области от 02.02.2011 № 80, организатором ярмарки в году, предшествующем проведению ярмарки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4) представленные заявителем документы не соответствуют установленным действующим законодательством требованиям либо содержат недостоверные сведения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/>
              <w:t>5) проведение ярмарки совпадает по времени и месту проведения с другой ярмаркой, выставочно-ярмарочным или публичным мероприятием, заявление, о проведении которого подано ране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домление о </w:t>
            </w:r>
            <w:r>
              <w:rPr/>
              <w:t>включении (об отказе включения) ярмарки в План проведения ярмарок</w:t>
            </w:r>
            <w:r>
              <w:rPr>
                <w:rFonts w:eastAsia="Calibri"/>
                <w:lang w:eastAsia="en-US"/>
              </w:rPr>
              <w:t xml:space="preserve"> с приложением постановления о </w:t>
            </w:r>
            <w:r>
              <w:rPr/>
              <w:t>включении (об отказе включения) ярмарки в План проведения ярмарок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shd w:fill="FFFFFF" w:val="clear"/>
              <w:spacing w:lineRule="auto" w:line="276"/>
              <w:ind w:firstLine="708"/>
              <w:jc w:val="both"/>
              <w:rPr/>
            </w:pPr>
            <w:r>
              <w:rPr/>
              <w:t>Юридические лица и индивидуальные предприниматели, осуществляющие функции по организации ярмарки, или их уполномоченные представител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.1. </w:t>
            </w:r>
            <w:r>
              <w:rPr/>
              <w:t>Юридические лица и индивидуальные предприниматели или их уполномоченные представител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1. Заявление о включении ярмарки в План проведения ярмарок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представителем юридического лица или индивидуальным предпринимател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8"/>
              </w:rPr>
              <w:t>4.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. Документы, подтверждающие полномочия представителя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 xml:space="preserve">       </w:t>
            </w:r>
            <w:r>
              <w:rPr/>
              <w:t>6. Копии учредительных документов организатора ярмарки – юридического лица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yle19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7.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;</w:t>
            </w:r>
          </w:p>
          <w:p>
            <w:pPr>
              <w:pStyle w:val="Normal"/>
              <w:autoSpaceDE w:val="false"/>
              <w:spacing w:lineRule="atLeast" w:line="20"/>
              <w:ind w:firstLine="540"/>
              <w:jc w:val="both"/>
              <w:rPr/>
            </w:pPr>
            <w:r>
              <w:rPr/>
              <w:t>8. Схему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autoSpaceDE w:val="false"/>
              <w:spacing w:lineRule="atLeast" w:line="20"/>
              <w:ind w:firstLine="540"/>
              <w:jc w:val="both"/>
              <w:rPr/>
            </w:pPr>
            <w:r>
              <w:rPr/>
              <w:t>9. Копию документа, которым организатор ярмарки утвердил план мероприятий по организации ярмарки и продажи товаров (выполнения работ, оказания услуг) на ней;</w:t>
            </w:r>
          </w:p>
          <w:p>
            <w:pPr>
              <w:pStyle w:val="Normal"/>
              <w:autoSpaceDE w:val="false"/>
              <w:spacing w:lineRule="atLeast" w:line="20"/>
              <w:ind w:firstLine="540"/>
              <w:jc w:val="both"/>
              <w:rPr/>
            </w:pPr>
            <w:r>
              <w:rPr/>
              <w:t>10. Копии документов, определяющих режим работы ярмарки, порядок организации ярмарки, порядок предоставления мест для продажи товаров (выполнения работ, оказания услуг) на ярмар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459"/>
              <w:jc w:val="both"/>
              <w:rPr>
                <w:color w:val="000000"/>
                <w:spacing w:val="8"/>
              </w:rPr>
            </w:pPr>
            <w:r>
              <w:rPr/>
              <w:t>Копии документов, не заверенные нотариусом, представляются с их оригиналам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4,5,6,7,8,9,10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аявлени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 xml:space="preserve"> 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1) выписка из Единого государственного реестра юридических лиц (Единого государственного реестра индивидуальных предпринимателей)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2) документ, подтверждающий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5" w:leader="none"/>
              </w:tabs>
              <w:spacing w:lineRule="auto" w:line="240" w:before="0" w:after="0"/>
              <w:ind w:lef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Воронежской обла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 xml:space="preserve">2. Управление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Срок подготовки межведомственного запроса - в течение одного рабочего дня,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 Срок направления ответа на межведомственный запро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в случае включения ярмарки в План проведения ярмарок не должен превышать 6 рабочих дн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 внесения изменений в План проведения ярмарок не должен превышать 12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выдача (направление) заявителю уведомления в получении документов либо уведомления о необходимости устранения нарушений в оформлении заявления и (или) предоставления отсутствующих  документов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- выдача (направление) заявителю уведомления о включении ярмарки в План проведения ярмарок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/>
              <w:t>постановления о включении ярмарки в План проведения ярмарок либо уведомления об отказе включения ярмарки в План проведения ярмарок  и постановления об отказе включения ярмарки в План проведения ярмаро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1. 1 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1 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3 рабочи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4. 7 рабочи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.1.</w:t>
            </w:r>
            <w:r>
              <w:rPr/>
              <w:t xml:space="preserve"> выдача (направление) заявителю уведомления о включении ярмарки в План проведения ярмарок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/>
              <w:t>постановления о включении ярмарки в План проведения ярмарок либо уведомления об отказе включения ярмарки в План проведения ярмарок  и постановления об отказе включения ярмарки в План проведения ярмарок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. </w:t>
            </w:r>
            <w:r>
              <w:rPr/>
              <w:t>выдача (направление) заявителю уведомления о включении ярмарки в План проведения ярмарок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/>
              <w:t xml:space="preserve">постановления о включении ярмарки в План проведения ярмарок - положительный результат, отказ в предоставлении муниципальной услуги - отрицательный результат.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Вознесе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 или Ф.И.О., место жительства, данные документа, удостоверяющего личность  индивидуального предпринимателя)</w:t>
      </w:r>
    </w:p>
    <w:p>
      <w:pPr>
        <w:pStyle w:val="ConsPlusNonformat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ключить в План проведения ярмарок </w:t>
      </w:r>
    </w:p>
    <w:p>
      <w:pPr>
        <w:pStyle w:val="Normal"/>
        <w:jc w:val="both"/>
        <w:rPr/>
      </w:pPr>
      <w:r>
        <w:rPr/>
        <w:t>_____________________________________________________ярмарку по указать вид: универсальная, специализированная, сезонн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адресу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казать ассортимент реализуемых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ом _____________________________ режимом работы 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ю _____________________ торгов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 г.                            Подпись 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8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8T07:25:00Z</dcterms:modified>
  <cp:revision>8</cp:revision>
  <dc:subject/>
  <dc:title>АДМИНИСТРАЦИЯ ПОДГОРЕНСКОГО СЕЛЬСКОГО ПОСЕЛЕНИЯ</dc:title>
</cp:coreProperties>
</file>