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524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ВОЗНЕС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 № 62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Присвоение адреса объекту недвижимости и аннулирование адреса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недвижимости и аннулирование адрес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недвижимости и аннулирование адреса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19 л. в 1 экз.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Глава Вознесенского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>сельского поселения 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90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9000" w:hanging="0"/>
        <w:jc w:val="right"/>
        <w:rPr/>
      </w:pPr>
      <w:r>
        <w:rPr/>
        <w:t xml:space="preserve">Вознесенского сельского поселения </w:t>
      </w:r>
    </w:p>
    <w:p>
      <w:pPr>
        <w:pStyle w:val="Normal"/>
        <w:ind w:left="9000" w:hanging="0"/>
        <w:jc w:val="right"/>
        <w:rPr/>
      </w:pPr>
      <w:r>
        <w:rPr/>
        <w:t>от 16.11.2016 №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Вознесенского сельского поселен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0323018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своение адреса объекту недвижимости и аннулирование адрес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своение адреса объекту недвижимости и аннулирование адрес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сельского поселения Таловского муниципального района от 09.08.2016 № 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 xml:space="preserve">6.1. </w:t>
            </w:r>
            <w:r>
              <w:rPr>
                <w:lang w:eastAsia="ar-SA"/>
              </w:rPr>
              <w:t xml:space="preserve">принятие решения о присвоении объекту адресации адреса или его аннулировании в виде постановления администрации либо </w:t>
            </w:r>
            <w:r>
              <w:rPr/>
              <w:t>решения об отказе в присвоении объекту адресации адреса или аннулировании его адр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center"/>
              <w:rPr/>
            </w:pPr>
            <w:r>
              <w:rPr>
                <w:b/>
              </w:rPr>
              <w:t>2.4.Срок предоставления муниципальной услуг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2.4.1.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5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», 2003, №40, 6 октябр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остановлением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Уставом </w:t>
            </w:r>
            <w:r>
              <w:rPr>
                <w:bCs/>
              </w:rPr>
              <w:t>Вознесенского сельского поселения Таловского муниципального района</w:t>
            </w:r>
            <w:r>
              <w:rPr/>
              <w:t xml:space="preserve"> Воронежской области</w:t>
            </w:r>
            <w:r>
              <w:rPr>
                <w:i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иными нормативными правовыми актами Российской Федерации, Воронежской области и </w:t>
            </w:r>
            <w:r>
              <w:rPr>
                <w:bCs/>
              </w:rPr>
              <w:t>Вознесенского</w:t>
            </w:r>
            <w:r>
              <w:rPr>
                <w:bCs/>
                <w:iCs/>
              </w:rPr>
              <w:t xml:space="preserve"> сельского поселения Таловского муниципального района Воронежской области, регламентирующими правоотношения в сфере предоставления государственных услуг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, необходимых для предоставления муниципальной услуги (при их наличии), в администр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с заявлением о присвоении объекту адресации адреса обратилось лицо, не указанное в пункте 1.2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 xml:space="preserve">- принятие решения о присвоении объекту адресации адреса или его аннулировании в виде постановления администрации либо </w:t>
            </w:r>
            <w:r>
              <w:rPr/>
              <w:t>решения об отказе в присвоении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 xml:space="preserve">Муниципальная услуга предоставляется на безвозмездной основе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1.1.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а) 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б) 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г) право постоянного (бессрочного) пользова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lang w:eastAsia="ar-SA"/>
              </w:rPr>
              <w:t>- правоустанавливающие и (или) право удостоверяющие документы на объект (объекты) адрес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ab/>
            </w:r>
            <w:r>
              <w:rPr/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4,5,6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аявлени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>
          <w:trHeight w:val="77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)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ind w:firstLine="4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ind w:firstLine="4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ind w:firstLine="4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сведений, содержащихся в разрешении на ввод объекта адресации в эксплуатацию;</w:t>
            </w:r>
          </w:p>
          <w:p>
            <w:pPr>
              <w:pStyle w:val="21"/>
              <w:tabs>
                <w:tab w:val="clear" w:pos="708"/>
                <w:tab w:val="left" w:pos="1195" w:leader="none"/>
              </w:tabs>
              <w:ind w:firstLine="45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709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/>
                <w:sz w:val="24"/>
                <w:szCs w:val="24"/>
              </w:rPr>
              <w:t xml:space="preserve">4. </w:t>
            </w:r>
            <w:r>
              <w:rPr>
                <w:rStyle w:val="Style17"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1</w:t>
            </w:r>
            <w:r>
              <w:rPr/>
              <w:t>. Межведомственный запрос направляется в срок, не превышающий один рабочий день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i/>
                <w:i/>
              </w:rPr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</w:rPr>
              <w:t>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Присвоение адреса объекту недвижимости и аннулирование адрес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/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6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/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/>
              <w:t>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0" w:firstLine="709"/>
              <w:jc w:val="both"/>
              <w:rPr/>
            </w:pPr>
            <w:r>
              <w:rPr/>
              <w:t>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1. 1 рабочи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14 рабочи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3 рабочи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11 рабочи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i/>
                <w:i/>
              </w:rPr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1.выдача (направление) заявителю</w:t>
            </w:r>
            <w:r>
              <w:rPr>
                <w:i/>
              </w:rPr>
              <w:t xml:space="preserve"> </w:t>
            </w:r>
            <w:r>
              <w:rPr/>
              <w:t>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1</w:t>
            </w:r>
            <w:r>
              <w:rPr>
                <w:b/>
                <w:i/>
              </w:rPr>
              <w:t xml:space="preserve">. </w:t>
            </w:r>
            <w:r>
              <w:rPr/>
              <w:t>Выдача (направление) заявителю</w:t>
            </w:r>
            <w:r>
              <w:rPr>
                <w:i/>
              </w:rPr>
              <w:t xml:space="preserve"> </w:t>
            </w:r>
            <w:r>
              <w:rPr/>
              <w:t>(представителю заявителя) лично по месту обращения постановления о присвоении объекту адресации адреса или аннулировании его адреса - положительный результат, решения об отказе в таком присвоении или аннулировании адреса</w:t>
            </w:r>
            <w:r>
              <w:rPr>
                <w:i/>
              </w:rPr>
              <w:t xml:space="preserve">, - </w:t>
            </w:r>
            <w:r>
              <w:rPr/>
              <w:t xml:space="preserve">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1.</w:t>
            </w:r>
            <w:r>
              <w:rPr>
                <w:b/>
                <w:i/>
              </w:rPr>
              <w:t xml:space="preserve"> </w:t>
            </w:r>
            <w:r>
              <w:rPr/>
              <w:t>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адастровый номер объединяемого земельного участка &lt;1&gt;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который перераспределяется &lt;2&gt;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мещения &lt;3&gt;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мещений 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объединяемого помещения &lt;4&gt;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20"/>
      <w:bookmarkEnd w:id="0"/>
      <w:r>
        <w:rPr/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1" w:name="Par521"/>
      <w:bookmarkEnd w:id="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" w:name="Par522"/>
      <w:bookmarkEnd w:id="2"/>
      <w:r>
        <w:rPr/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3" w:name="Par523"/>
      <w:bookmarkEnd w:id="3"/>
      <w:r>
        <w:rPr/>
        <w:t>&lt;4&gt; Строка дублируется для каждого объединенного помещения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6"/>
    </w:rPr>
  </w:style>
  <w:style w:type="character" w:styleId="WW8Num36z1">
    <w:name w:val="WW8Num36z1"/>
    <w:qFormat/>
    <w:rPr>
      <w:rFonts w:ascii="Calibri" w:hAnsi="Calibri" w:cs="Calibri"/>
      <w:b w:val="false"/>
      <w:sz w:val="26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1:00Z</dcterms:created>
  <dc:creator>KPlus</dc:creator>
  <dc:description/>
  <cp:keywords/>
  <dc:language>en-US</dc:language>
  <cp:lastModifiedBy>voznesensk</cp:lastModifiedBy>
  <cp:lastPrinted>2016-11-21T11:44:00Z</cp:lastPrinted>
  <dcterms:modified xsi:type="dcterms:W3CDTF">2017-06-21T12:21:00Z</dcterms:modified>
  <cp:revision>9</cp:revision>
  <dc:subject/>
  <dc:title>АДМИНИСТРАЦИЯ ПОДГОРЕНСКОГО СЕЛЬСКОГО ПОСЕЛЕНИЯ</dc:title>
</cp:coreProperties>
</file>