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Cs w:val="24"/>
        </w:rPr>
        <w:t>АДМИНИСТРАЦИЯ ВОЗНЕСЕНСКОГО ПОСЕЛЕНИЯ ВОЗНЕСЕН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3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w:rPr>
          <w:sz w:val="24"/>
          <w:szCs w:val="24"/>
        </w:rPr>
        <w:t>от « 16 »  ноября 2016г. № 76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Вознесенский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 технологической схемы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«Прием заявлений, документов,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а также постановка граждан на учёт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в качестве нуждающихся в жилых помещениях»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Вознесенского сельского поселения Таловского муниципального района Воронежской области в филиале АУ «МФЦ» в п. Вознесенский: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1.</w:t>
        <w:tab/>
        <w:t>Утвердить технологическую схему предоставления муниципальной услуги «Прием заявлений, документов, а также постановка граждан на учёт в качестве нуждающихся в жилых помещениях</w:t>
      </w:r>
      <w:r>
        <w:rPr>
          <w:lang w:eastAsia="ar-SA"/>
        </w:rPr>
        <w:t xml:space="preserve">» </w:t>
      </w:r>
      <w:r>
        <w:rPr/>
        <w:t>согласно приложению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/>
        <w:t>2.</w:t>
        <w:tab/>
        <w:t>Обнародовать технологическую схему предоставления муниципальной услуги «Прием заявлений, документов, а также постановка граждан на учёт в качестве нуждающихся в жилых помещениях», на официальном сайте администрации Вознесенского сельского поселения в сети Интернет в разделе «Муниципальные услуги»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spacing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Приложение: на 10 л. в 1 экз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ознесенского</w:t>
      </w:r>
    </w:p>
    <w:p>
      <w:pPr>
        <w:pStyle w:val="Normal"/>
        <w:rPr/>
      </w:pPr>
      <w:r>
        <w:rPr/>
        <w:t>сельского поселения                                                       Г.П.Дубровин</w:t>
      </w:r>
    </w:p>
    <w:p>
      <w:pPr>
        <w:sectPr>
          <w:type w:val="nextPage"/>
          <w:pgSz w:w="11906" w:h="16838"/>
          <w:pgMar w:left="1985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0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459"/>
        <w:jc w:val="both"/>
        <w:rPr/>
      </w:pPr>
      <w:r>
        <w:rPr/>
        <w:t xml:space="preserve">«Приём заявлений, документов, а также постановка граждан на учёт в качестве нуждающихся в жилых помещениях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Администрация Вознесенского городского поселения Вознесенского муниципального района Воронежской области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364001000100002700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иём заявлений, документов, а также постановка граждан на учёт в качестве нуждающихся в жилых помещениях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«Приём заявлений, документов, а также постановка граждан на учёт в качестве нуждающихся в жилых помещениях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жден постановлением администрации Вознесенского муниципального района от 16.08.2016    № 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.1. Выдача заявителям постановления администрации и уведомления о постановке граждан на учёт в качестве нуждающихся в жилых помещ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Телефонная связь, средств Интернет, личное обращение. </w:t>
            </w:r>
          </w:p>
        </w:tc>
      </w:tr>
      <w:tr>
        <w:trPr>
          <w:trHeight w:val="5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- Конституция Российской Федерации от 12.12.1993 г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Жилищный  кодекс Российской Федерации (часть 1) от 03.01.2005 г.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Федеральный закон от 27.07.2010 г. № 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Федеральный закон от 06.10.2003 г. № 131-ФЗ "Об общих принципах местного самоуправления"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firstLine="459"/>
              <w:jc w:val="both"/>
              <w:rPr/>
            </w:pPr>
            <w:r>
              <w:rPr/>
              <w:t xml:space="preserve">- Федеральный  закон от 02.05.2006 г. № 59-ФЗ «О порядке рассмотрения </w:t>
            </w:r>
            <w:r>
              <w:rPr>
                <w:spacing w:val="-1"/>
              </w:rPr>
              <w:t>обращений граждан 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right="14" w:firstLine="459"/>
              <w:jc w:val="both"/>
              <w:rPr/>
            </w:pPr>
            <w:r>
              <w:rPr/>
              <w:t>- Закон Воронежской области от 30.11.2005 г. № 71-ОЗ "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Постановлением Правительства Российской Федерации от 16.06.2006 № 378 "Об утверждении перечня тяжелых форм хронических заболеваний, при которых невозможно совместное проживание граждан в одной квартире" ("Собрание законодательства РФ", 19.06.2006 № 25 ст. 2736, "Российская газета", 21.06.2006 № 131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Уставом  Вознесенского городского поселения Вознесенского муниципального района Воронежской област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иными нормативными правовыми актами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 о услуг</w:t>
            </w:r>
            <w:r>
              <w:rPr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b/>
              </w:rPr>
              <w:t>1.1.</w:t>
            </w:r>
            <w:r>
              <w:rPr/>
              <w:t xml:space="preserve"> Срок предоставления муниципальной услуги не должен превышать 30 рабочих дней со дня представления заявления с приложением документов, необходимых для предоставления муниципальной услуги, предусмотренных п. 2.6.1 настоящего Административного реглам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/>
              <w:t>Срок регистрации документов - в течение одного д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/>
              <w:t>Срок исполнения административной процедуры по рассмотрению представленных документов - 20 рабочих дн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/>
              <w:t>Срок исполнения административной процедуры по принятию решения о постановке заявителя на учет в качестве нуждающегося в жилом помещении, либо об отказе в постановке заявителя на учет - 6 рабочих дн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/>
              <w:t>Срок исполнения административной процедуры по выдаче заявителю постановления администрации и уведомления о постановке заявителя на учет в качестве нуждающегося в жилом помещении либо постановления администрации и уведомления об отказе в постановке заявителя на учет - в течение 3 рабочих дней со дня принятия реш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/>
              <w:t>Оснований для приостановления сроков предоставления муниципальной услуги законодательством не предусмотрен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снованием для отказа в приеме документов, необходимых для предоставления муниципальной услуги, является: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 представление заявителем документов, содержащих противоречивые сведения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6720" w:leader="none"/>
              </w:tabs>
              <w:autoSpaceDE w:val="false"/>
              <w:outlineLvl w:val="2"/>
              <w:rPr/>
            </w:pPr>
            <w:r>
              <w:rPr/>
              <w:t>- не представлены документы, обязанность по представлению которых возложена на заявите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6720" w:leader="none"/>
              </w:tabs>
              <w:autoSpaceDE w:val="false"/>
              <w:outlineLvl w:val="2"/>
              <w:rPr/>
            </w:pPr>
            <w:r>
              <w:rPr/>
      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6720" w:leader="none"/>
              </w:tabs>
              <w:autoSpaceDE w:val="false"/>
              <w:outlineLvl w:val="2"/>
              <w:rPr/>
            </w:pPr>
            <w:r>
              <w:rPr/>
              <w:t>- представлены документы, которые не подтверждают право граждан состоять на учете в качестве нуждающихся в жилых помещениях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ыдача постановления администрации Вознесенского городского поселения о постановке граждан на учёт в качестве нуждающихся в жилых помещениях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Лично, по почт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законные представители действующие на основании доверенност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/>
              </w:rPr>
              <w:t>5.1</w:t>
            </w:r>
            <w:r>
              <w:rPr/>
              <w:t>. 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На первом этап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заявление о постановке граждан на учёт в качестве нуждающихся в жилых помещениях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документы, удостоверяющие личность гражданина и членов его семь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документы, подтверждающие факт родства, супружеских отношений (свидетельство о рождении, свидетельство о заключении брака, судебные решения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остановке на учет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документ, являющийся основанием для вселения в жилое помещение, которое является местом жительства граждан (договор социального найма и поднайма, копия ордера или решения уполномоченного органа, свидетельство о праве собственности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выписка из домовой книги (поквартирной карточки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Ф)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Документы, указанные в настоящем пункте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.2. На втором этапе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тся в Управлении Федеральной службы государственной регистрации, кадастра и картографии по Воронежской области по межведомственным запросам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е пять лет запрашивается в Управлении Федеральной службы государственной регистрации, кадастра и картографии по Воронежской области по межведомственным запросам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Ф (для граждан, проживающих в жилых помещениях, не отвечающих установленным для жилых помещений требованиям), находится в администрации  Вознесенского городского поселени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- решение о признании граждан малоимущими (при постановке на учет малоимущих) находится в администрации  Вознесенского городского поселения;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выписка из технического паспорта с поэтажным планом (при наличии) и экспликацией с указанием общей и жилой площади занимаемого жилого помещения (органы технического учета и технической инвентаризации объектов капитального строительства)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- документы о наличии или об отсутствии жилых помещений в собственности у гражданина и членов его семьи (органы технического учета и технической инвентаризации объектов капитального строительства)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</w:t>
            </w:r>
            <w:r>
              <w:rPr>
                <w:lang w:val="ru-RU"/>
              </w:rPr>
              <w:t>е</w:t>
            </w:r>
            <w:r>
              <w:rPr/>
              <w:t xml:space="preserve">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: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 должен содержать: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амилию, имя, отчество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ип документа, удостоверяющего личность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ерию и номер документа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ту выдачи докумен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-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Ф (для граждан, проживающих в жилых помещениях, не отвечающих установленным для жилых помещений требованиям) и решение о признании граждан малоимущими (при постановке на учет малоимущих) находятся в администрации  Вознесенского городского поселе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/>
            </w:pPr>
            <w:r>
              <w:rPr>
                <w:sz w:val="24"/>
                <w:szCs w:val="24"/>
              </w:rPr>
              <w:t xml:space="preserve">1. Управление Федеральной службы государственной регистрации, кадастра и картографии по Воронежской области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06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.07.2010 г. № 210-ФЗ «Об организации 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и муниципальных услуг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459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 администрации Вознесенского городского поселения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1. Наименование   «Услуги»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 решения о принятии заявителя на учет в качестве нуждающегося в жилом помещении, предоставляемом по договору социального найм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рием и регистрация заявления и прилагаемых к нему документов, либо отказ в приеме и регист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рассмотрение заявления и представленных документов на соответствие предъявляемым требованиям, либо отказ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выдача (направление) заявителю проекта соглашения или письма об отказе в предоставлении муниципальной услуг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одписание и выдача  (направление) заявителю подписанных экземпляров проекта соглашения о перераспределении земельных участко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автоматизированное рабочее место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дача проекта</w:t>
            </w:r>
            <w:r>
              <w:rPr>
                <w:rFonts w:eastAsia="Calibri"/>
                <w:lang w:eastAsia="en-US"/>
              </w:rPr>
              <w:t xml:space="preserve"> постановления администрации и о постановке заявителя на учет в качестве нуждающегося в жилом помещении</w:t>
            </w:r>
            <w:r>
              <w:rPr/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2. Требования к документам, являющими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2.1</w:t>
            </w:r>
            <w:r>
              <w:rPr/>
              <w:t>. Нет.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>Выдача (направление) заявителю проекта</w:t>
            </w:r>
            <w:r>
              <w:rPr>
                <w:rFonts w:eastAsia="Calibri"/>
                <w:lang w:eastAsia="en-US"/>
              </w:rPr>
              <w:t xml:space="preserve"> постановления администрации и о постановке заявителя на учет в качестве нуждающегося в жилом помещении </w:t>
            </w:r>
            <w:r>
              <w:rPr/>
              <w:t xml:space="preserve">- положительный результат, отказ в предоставлении муниципальной услуги - отрицательный результат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лаве  администрации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, паспортные данные, адрес места ж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аявителя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 доверенности в интересах)</w:t>
      </w:r>
    </w:p>
    <w:p>
      <w:pPr>
        <w:pStyle w:val="Normal"/>
        <w:widowControl w:val="false"/>
        <w:autoSpaceDE w:val="false"/>
        <w:jc w:val="right"/>
        <w:rPr/>
      </w:pPr>
      <w:r>
        <w:rPr/>
        <w:t>контактный телефон 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39"/>
      <w:bookmarkEnd w:id="0"/>
      <w:r>
        <w:rPr/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становке заявител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ет в качестве нуждающегося в жилом помещ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и место ро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шу принять меня и членов моей семьи на учет в качестве нуждающихся в жилых помещения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составе семь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72"/>
        <w:gridCol w:w="1664"/>
        <w:gridCol w:w="520"/>
        <w:gridCol w:w="1040"/>
        <w:gridCol w:w="1248"/>
        <w:gridCol w:w="520"/>
        <w:gridCol w:w="2066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ство чл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одствен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ношения 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рес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мес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жительства 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ношение 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е, учебе 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аспорт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ые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, номер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ния 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</w:t>
            </w:r>
          </w:p>
        </w:tc>
        <w:tc>
          <w:tcPr>
            <w:tcW w:w="5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ство чл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одствен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ношения </w:t>
            </w:r>
          </w:p>
        </w:tc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рес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мес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жительства </w:t>
            </w:r>
          </w:p>
        </w:tc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ношение 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е, учебе 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аспорт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ые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, номер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ния 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</w:t>
            </w:r>
          </w:p>
        </w:tc>
        <w:tc>
          <w:tcPr>
            <w:tcW w:w="5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ство чл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одствен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ношения </w:t>
            </w:r>
          </w:p>
        </w:tc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рес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мес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жительства </w:t>
            </w:r>
          </w:p>
        </w:tc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ношение 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е, учебе 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аспорт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ые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, номер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ния 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</w:t>
            </w:r>
          </w:p>
        </w:tc>
        <w:tc>
          <w:tcPr>
            <w:tcW w:w="5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ство чл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одствен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ношения </w:t>
            </w:r>
          </w:p>
        </w:tc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рес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мес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жительства </w:t>
            </w:r>
          </w:p>
        </w:tc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ношение 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е, учебе 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идетельство 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ождении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, номер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ния 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</w:t>
            </w:r>
          </w:p>
        </w:tc>
        <w:tc>
          <w:tcPr>
            <w:tcW w:w="5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ство чл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одствен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ношения </w:t>
            </w:r>
          </w:p>
        </w:tc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рес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мес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жительства </w:t>
            </w:r>
          </w:p>
        </w:tc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ношение 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е, учебе 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идетельство 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ождении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, номер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ния 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</w:t>
            </w:r>
          </w:p>
        </w:tc>
        <w:tc>
          <w:tcPr>
            <w:tcW w:w="5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ство чл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мьи 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одствен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ношения </w:t>
            </w:r>
          </w:p>
        </w:tc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рес рег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мес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жительства </w:t>
            </w:r>
          </w:p>
        </w:tc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ношение 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е, учебе 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идетельство 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ождении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, номер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ждения 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</w:t>
            </w:r>
          </w:p>
        </w:tc>
        <w:tc>
          <w:tcPr>
            <w:tcW w:w="5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 заявлению) в количестве ______________________________________ экземпляров. 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 члены моей семьи предупреждены об ответственности, предусмотренной законодательством, за предоставление недостоверных сведений. Даем согласие на проведение проверки представленных сведен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" 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" 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4z1">
    <w:name w:val="WW8Num34z1"/>
    <w:qFormat/>
    <w:rPr>
      <w:rFonts w:ascii="Calibri" w:hAnsi="Calibri" w:cs="Calibri"/>
      <w:b w:val="false"/>
      <w:sz w:val="26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Название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6:00Z</dcterms:created>
  <dc:creator>KPlus</dc:creator>
  <dc:description/>
  <cp:keywords/>
  <dc:language>en-US</dc:language>
  <cp:lastModifiedBy>voznesensk</cp:lastModifiedBy>
  <cp:lastPrinted>2016-11-21T16:14:00Z</cp:lastPrinted>
  <dcterms:modified xsi:type="dcterms:W3CDTF">2016-11-21T12:15:00Z</dcterms:modified>
  <cp:revision>8</cp:revision>
  <dc:subject/>
  <dc:title>АДМИНИСТРАЦИЯ ПОДГОРЕНСКОГО СЕЛЬСКОГО ПОСЕЛЕНИЯ</dc:title>
</cp:coreProperties>
</file>