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/>
      </w:pPr>
      <w:r>
        <w:rPr>
          <w:spacing w:val="20"/>
          <w:szCs w:val="26"/>
        </w:rPr>
        <w:t>АДМИНИСТРАЦИЯ ВОЗНЕСЕНСКОГО СЕЛЬСКОГО ПОСЕЛЕНИЯ</w:t>
      </w:r>
    </w:p>
    <w:p>
      <w:pPr>
        <w:pStyle w:val="Heading"/>
        <w:ind w:firstLine="709"/>
        <w:rPr>
          <w:spacing w:val="20"/>
          <w:szCs w:val="26"/>
        </w:rPr>
      </w:pPr>
      <w:r>
        <w:rPr>
          <w:spacing w:val="20"/>
          <w:szCs w:val="26"/>
        </w:rPr>
        <w:t>ТАЛОВСКОГО МУНИЦИПАЛЬНОГО РАЙОНА</w:t>
      </w:r>
    </w:p>
    <w:p>
      <w:pPr>
        <w:pStyle w:val="Heading"/>
        <w:ind w:firstLine="709"/>
        <w:rPr>
          <w:spacing w:val="20"/>
          <w:szCs w:val="26"/>
        </w:rPr>
      </w:pPr>
      <w:r>
        <w:rPr>
          <w:spacing w:val="20"/>
          <w:szCs w:val="26"/>
        </w:rPr>
        <w:t>ВОРОНЕЖСКОЙ ОБЛАСТИ</w:t>
      </w:r>
    </w:p>
    <w:p>
      <w:pPr>
        <w:pStyle w:val="Heading"/>
        <w:ind w:firstLine="709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pacing w:val="40"/>
          <w:sz w:val="24"/>
          <w:szCs w:val="26"/>
        </w:rPr>
      </w:pPr>
      <w:r>
        <w:rPr>
          <w:b/>
          <w:spacing w:val="40"/>
          <w:sz w:val="24"/>
          <w:szCs w:val="2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pacing w:val="40"/>
          <w:sz w:val="24"/>
          <w:szCs w:val="26"/>
        </w:rPr>
      </w:pPr>
      <w:r>
        <w:rPr>
          <w:b/>
          <w:spacing w:val="40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 16 ноября 2016года № 50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right="4854" w:hanging="0"/>
        <w:jc w:val="both"/>
        <w:rPr/>
      </w:pPr>
      <w:r>
        <w:rPr>
          <w:b/>
          <w:szCs w:val="26"/>
        </w:rPr>
        <w:t>Об утверждении технологической схемы предоставления муниципальной услуги «</w:t>
      </w:r>
      <w:r>
        <w:rPr>
          <w:b/>
          <w:kern w:val="2"/>
          <w:lang w:bidi="ru-RU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/>
      </w:pPr>
      <w:r>
        <w:rPr>
          <w:szCs w:val="26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1.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kern w:val="2"/>
          <w:szCs w:val="28"/>
          <w:lang w:eastAsia="ru-RU" w:bidi="ru-RU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Cs w:val="26"/>
          <w:lang w:eastAsia="ar-SA"/>
        </w:rPr>
        <w:t xml:space="preserve">» </w:t>
      </w:r>
      <w:r>
        <w:rPr>
          <w:rFonts w:cs="Times New Roman" w:ascii="Times New Roman" w:hAnsi="Times New Roman"/>
          <w:szCs w:val="26"/>
        </w:rPr>
        <w:t>согласно приложению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2.Опубликова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kern w:val="2"/>
          <w:szCs w:val="28"/>
          <w:lang w:eastAsia="ru-RU" w:bidi="ru-RU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Cs w:val="26"/>
        </w:rPr>
        <w:t>», на официальном сайте администрации Вознесенского сельского поселения в сети Интернет в разделе «Муниципальные услуги»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настоящего распоряжения оставляю за собой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: на 11 л. в 1 экз. 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Глава Вознесенского 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сельского поселения                                                                     Г.П.Дубров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ознесенского сельского поселения </w:t>
      </w:r>
    </w:p>
    <w:p>
      <w:pPr>
        <w:pStyle w:val="Normal"/>
        <w:ind w:firstLine="709"/>
        <w:jc w:val="right"/>
        <w:rPr/>
      </w:pPr>
      <w:r>
        <w:rPr/>
        <w:t>от 16.11.2016г. № 5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"/>
        <w:gridCol w:w="4637"/>
        <w:gridCol w:w="111"/>
        <w:gridCol w:w="232"/>
        <w:gridCol w:w="3932"/>
        <w:gridCol w:w="3756"/>
        <w:gridCol w:w="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раздела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араметров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Общие сведения о государственной услуге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а местного самоуправления, предоставляющего услугу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Вознесенского сельского поселения Таловского муниципального района Воронежской области. МФЦ- в части приёма и (или) выдачи документов на предоставление муниципальной услуги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услуги в федеральном реестре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010001000120677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услуги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наименование услуги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й регламент предоставления услуги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ерждён постановлением администрации Вознесенского сельского поселения от 09.08.2016 № 45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«подуслуг»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szCs w:val="2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  <w:r>
              <w:rPr>
                <w:rFonts w:eastAsia="Calibri"/>
                <w:sz w:val="20"/>
                <w:szCs w:val="28"/>
                <w:lang w:eastAsia="en-US"/>
              </w:rPr>
              <w:t>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ы оценки качества предоставления услуги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диотелефонная связь, Портал гос. услуг, официальный сайт администрации, личное обращение.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Нормативная правовая база предоставления муниципальной услуги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счерпывающий перечень нормативных правовых актов, регулирующих предоставление услуг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Конституция Российской Федерации, принятой на всенародном голосовании 12.12.1993 («Собрание законодательства РФ», 26.01.2009, N 4, ст. 445; «Российская газета», 25.12.1993, N 237;«Парламентская газета», 26-29.01.2009, N 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Градостроительный кодекс Российской Федерации от 29.12.2004 N 190-ФЗ («Российская газета», 30.12.2004, N 290; «Собрание законодательства РФ», 03.01.2005, N 1 (часть 1), ст. 16; «Парламентская газета», 14.01.2005, N 5-6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- Гражданский кодекс Российской Федерации (часть 1) от 30.11.1994 N 51-ФЗ («Собрание законодательства РФ», 05.12.1994, N 32, ст. 3301; «Российская газета», 08.12.1994, N 238-239), (часть 2) от 26.01.1996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14-ФЗ (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«Собрание законодательства РФ», 29.01.1996, N 5, ст. 410,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»Российская газета», N 23, 06.02.1996, N 24, 07.02.1996, N 25, 08.02.1996, N 27, 10.02.1996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Земельный кодекс Российской Федерации от 25.10.2001 N 136-ФЗ («Собрание законодательства РФ», 29.10.2001, N 44, ст. 4147; «Парламентская газета», 30.10.2001, N 204-205; «Российская газета», 30.10.2001, N 211-21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Федеральный закон от 25.10.2001 N 137-ФЗ «О введении в действие Земельного кодекса Российской Федерации» («Собрание законодательства РФ», 29.10.2001, N 44, ст. 4148; «Парламентская газета», 30.10.2001, N 204-205; «Российская газета», 30.10.2001, N 211-21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Федеральный закон от 27.07.2010 N 210-ФЗ «Об организации предоставления государственных и муниципальных услуг» («Российская газета», 30.07.2010, N 168; «Собрание законодательства РФ», 02.08.2010, N 31, ст. 417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Федеральный закон от 06.10.2003 N 131-ФЗ «Об общих принципах местного самоуправления» («Собрание законодательства РФ», 06.10.2003, N 40, ст. 3822; «Парламентская газета», 08.10.2003, N 186; «Российская газета», 08.10.2003, N 20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Закон Воронежской области от 13.05.2008 N 25-ОЗ «О регулировании земельных отношений на территории Воронежской области» («Молодой коммунар», 20.05.2008, N 52; «Собрание законодательства Воронежской области», 01.07.2008, N 5, ст. 148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Приказ Минэкономразвития Российской Федерации от 12.01.2015 N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Приказ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- Устав </w:t>
            </w:r>
            <w:r>
              <w:rPr>
                <w:bCs/>
                <w:sz w:val="20"/>
                <w:szCs w:val="28"/>
              </w:rPr>
              <w:t>Вознесенского сельского поселения Таловского муниципального района</w:t>
            </w:r>
            <w:r>
              <w:rPr>
                <w:sz w:val="20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- Иные действующие в данной сфере нормативные правовые акты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Общие сведения об услуге.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 Исчерпывающие сведения по услуге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1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предоставления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szCs w:val="28"/>
              </w:rPr>
              <w:t xml:space="preserve">Срок предоставления муниципальной услуги не должен превышать </w:t>
            </w:r>
            <w:r>
              <w:rPr>
                <w:rFonts w:eastAsia="Calibri"/>
                <w:sz w:val="20"/>
                <w:szCs w:val="28"/>
                <w:lang w:eastAsia="en-US"/>
              </w:rPr>
              <w:t>тридцать дней со дня поступления заявления о предварительном согласовании предоставления земельного участка,</w:t>
            </w:r>
            <w:r>
              <w:rPr>
                <w:sz w:val="20"/>
                <w:szCs w:val="28"/>
              </w:rPr>
              <w:t xml:space="preserve"> с приложением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2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я для отказ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приёме документов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предоставлении услуги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8"/>
              </w:rPr>
              <w:t>1) заявление не соответствует требованиям пункта 2.6.1.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8"/>
              </w:rPr>
              <w:t>2) 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3)  к заявлению не приложены документы, предоставляемые в соответствии с пунктом 2.6.1. настоящего Административного регламен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3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, являющиеся результатом предоставления услуги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роект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- проект постановления администрации об отказе в предварительном согласовании предоставления земельного участка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4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ы получения документов, являющихся результатами предоставления услуги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, по почте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наличии платы за предоставление услуги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униципальная услуга предоставляется на безвозмездной основе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дел 4. Сведения о заявителях услуги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1 Исчерпывающие сведения о заявителях по каждой услуге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1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лиц, имеющих право на получение услуги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явителями являются физические или юридические лица, имеющие право на предоставление земельных участков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либо их уполномоченные представители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2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3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возможности подачи заявления на предоставление услуги от имени заявителя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4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Документ, удостоверяющий личность и документ, подтверждающий полномочия на представление интересов заявител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дел 5. Документы, предоставляемые заявителем, для получения муниципальной услуги.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8"/>
              </w:rPr>
              <w:t>5.1 Исчерпывающий перечень документов, которые предоставляются заявителем для получения муниципальной услуги.</w:t>
            </w:r>
          </w:p>
        </w:tc>
      </w:tr>
      <w:tr>
        <w:trPr/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1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) в соответствии с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нормативными правовыми актами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8"/>
              </w:rPr>
              <w:t>Б) в соответствии с нормативными правовыми актам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) заявление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7) документы, подтверждающие право заявителя на предоставление земельного участка без проведения торгов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1)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2)  выписка из ЕГРП о правах на здания, сооружения, находящиеся на указанном в заявлении земельном участке, или уведомление об отсутствии в ЕГРП запрашиваемых сведений о зарегистрированных правах на здания, сооружения, находящиеся на указанном в заявлении земельном участ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3) выписка из Единого государственного реестра юридических лиц (при подаче заявления юридическим лицом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4) выписка из Единого государственного реестра индивидуальных предпринимателей (при подаче заявления индивидуальным предпринимателем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5) кадастровый паспорт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6) утвержденный проект межевания территор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7) утвержденный проект планировки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Названные документы находятся в распоряжении администрации Вознесенского сельского поселения (органа предоставляющего муниципальную услугу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8) указ или распоряжение Президента Российской Федерации, в случае предоставления 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земельного участка юридическим лицам в соответствии с таким указом или распоряжением Президента Российской Федер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9)  распоряжение Правительства Российской Федерации в случае предоставления 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2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ункт 5.1.1 А) подпункт 1,3 - 1экз., подлинни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подпункт 2,4,5 – 1экз. подлинник/коп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Пункт 5.1.1 Б) подпункт 1,2,3,4,5,6,7 – подлинник.                    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3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ие требования к документу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а) </w:t>
            </w:r>
            <w:r>
              <w:rPr>
                <w:sz w:val="20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ФЦ соответствующий документ в подлиннике для сверк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) 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Заявление и прилагаемые к нему документы, представляемые в форме электронного документа, должны соответствовать требованиям, установленным Приказом Минэкономразвития России от 14.01.2015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ФЦ соответствующий документ в подлиннике для свер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4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и образец соответствующего документа (прикладывается к технологической схеме)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Заявления по форме (приложение №1, №2)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дел 6. 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.1 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1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/ состав запрашиваемых сведений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выписку из Единого государственного реестра прав на недвижимое имущество и сделок с ним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выписку из Единого государственного реестра прав на недвижимое имущество и сделок с ним о правах на приобретаемый земельный участ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выписку из Единого государственного реестра индивидуальных предпринимателей (при подаче заявления индивидуальным предпринимателем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адастровую выписку о земельном участке, кадастровый паспорт здания, сооружения, помещения в здании, сооружении, расположенном на испрашиваемом земельном участке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2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)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) Управление Федеральной налоговой службы по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3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закон от 27.07.2010г.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4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подготовки межведомственного запроса и срок направления ответа на межведомственный запрос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 подготовки межведомственного запроса – в течение одного рабочего дня, срок направления ответа на межведомственный запрос – не более 5 дней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трудник, ответственный за осуществление межведомственного запроса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Специалист администрации Вознесенского сельского поселения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6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и образец заполнения межведомственного запроса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дел 7. Технологические процессы предоставления муниципальной услуги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1 Детализированное до уровня отдельных действий формализованное описание технологических процессов предоставления услуги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1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  <w:lang w:bidi="ru-RU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1.1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выполнения каждого действия с возможными траекториями критериями принятия реше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проверка заявления на соответствие требованиям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- рассмотрение представленных документов, истребование документов (сведений), указанных в  Административном регламенте, в рамках межведомственного взаимо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направление (выдача)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.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- проверка заявления на соответствие требованиям.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- рассмотрение представленных документов, истребование документов (сведений), указанных в Административном регламенте, в рамках межведомстве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бнародования муниципальных правовых актов Уставом Вознесенского сельского поселения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sz w:val="20"/>
                <w:szCs w:val="20"/>
                <w:lang w:val="en-US"/>
              </w:rPr>
              <w:t>voznes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8"/>
              </w:rPr>
              <w:t>)</w:t>
            </w:r>
            <w:r>
              <w:rPr>
                <w:sz w:val="20"/>
                <w:szCs w:val="28"/>
              </w:rPr>
              <w:t>,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www.torgi.</w:t>
            </w:r>
            <w:r>
              <w:rPr>
                <w:sz w:val="20"/>
                <w:szCs w:val="28"/>
                <w:lang w:val="en-US"/>
              </w:rPr>
              <w:t>gov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  <w:r>
              <w:rPr>
                <w:sz w:val="20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1.2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специалисты по каждому действию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иалист, ответственный за предоставление услуги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1.3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время выполнения каждого действия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календарный ден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календарных дн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 календарных дн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календарных дн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календарных дня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1.4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урсы, необходимые для выполнения действия (документационные и технологические)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административный регламент по предоставлению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автоматизированное рабочее место, подключенное к СМЭВ и АИС «МФЦ»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1.5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ожные сценарии дальнейшего предоставления услуги в зависимости от результатов выполнения действий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здел 8. Результат услуги</w:t>
            </w:r>
          </w:p>
        </w:tc>
      </w:tr>
      <w:tr>
        <w:trPr/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.1 Исчерпывающая информация о результатах услуги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1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, являющиеся результатом услуги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  <w:r>
              <w:rPr>
                <w:rFonts w:eastAsia="Calibri"/>
                <w:sz w:val="20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2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документам, являющимся результатом услуги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3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результата (положительный, отрицательный)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– положительный результат, отказ в предварительном согласовании предоставления земельного участка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 – отрицательный результат.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4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 получения результата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чно, по почте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№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6"/>
        </w:rPr>
        <w:t>В администрацию Вознес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явителя - юридического лица)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 заявителя,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bookmarkStart w:id="0" w:name="Par523"/>
      <w:bookmarkEnd w:id="0"/>
      <w:r>
        <w:rPr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_____________________, _____________________________________________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Цель использования земельного участка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_______________________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должность) (подпись) (фамилия И.О.)</w:t>
      </w:r>
    </w:p>
    <w:p>
      <w:pPr>
        <w:pStyle w:val="Normal"/>
        <w:rPr>
          <w:szCs w:val="26"/>
        </w:rPr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</w:rPr>
  </w:style>
  <w:style w:type="character" w:styleId="WW8Num37z1">
    <w:name w:val="WW8Num37z1"/>
    <w:qFormat/>
    <w:rPr>
      <w:rFonts w:ascii="Calibri" w:hAnsi="Calibri" w:cs="Calibri"/>
      <w:b w:val="false"/>
      <w:sz w:val="26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8:00Z</dcterms:created>
  <dc:creator>KPlus</dc:creator>
  <dc:description/>
  <cp:keywords/>
  <dc:language>en-US</dc:language>
  <cp:lastModifiedBy>voznesensk</cp:lastModifiedBy>
  <cp:lastPrinted>2016-11-16T16:30:00Z</cp:lastPrinted>
  <dcterms:modified xsi:type="dcterms:W3CDTF">2016-11-17T12:22:00Z</dcterms:modified>
  <cp:revision>12</cp:revision>
  <dc:subject/>
  <dc:title>АДМИНИСТРАЦИЯ ПОДГОРЕНСКОГО СЕЛЬСКОГО ПОСЕЛЕНИЯ</dc:title>
</cp:coreProperties>
</file>