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2016 года  № 69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</w:t>
      </w:r>
      <w:r>
        <w:rPr>
          <w:b/>
          <w:bCs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b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: на 9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sectPr>
          <w:type w:val="nextPage"/>
          <w:pgSz w:w="11906" w:h="16838"/>
          <w:pgMar w:left="15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сельского поселения                                              Г.П.Дубровин              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8789" w:hanging="0"/>
        <w:rPr/>
      </w:pPr>
      <w:r>
        <w:rPr/>
        <w:t>Приложение к распоряжению № 69 от 16.1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6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ередача жилых помещений муниципального жилищного фонда в собственность граждан в порядке приватиза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ередача жилых помещений муниципального жилищного фонда в собственность граждан в порядке приватиза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49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Жилищный кодекс Российской Федерации, введенным в действие Федеральным законом от 29.12.2004 № 189-ФЗ ("Собрание законодательства РФ", 03.01.2005, № 1 (часть 1), ст. 14; "Российская газета", 12.01.2005, № 1; "Парламентская газета", 15.01.2005, № 7-8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21.07.1997 № 122-ФЗ "О государственной регистрации прав на недвижимое имущество и сделок с ним" ("Собрание законодательства РФ", 28.07.1997, № 30, ст. 3594; "Российская газета", 30.07.1997 № 145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06.10.2003 № 131-ФЗ "Об общих принципах организации местного самоуправления в Российской Федерации" ("Собрание законодательства РФ", 06.10.2003, № 40, ст. 3822; "Парламентская газета", 08.10.2003, № 186; "Российская газета", 08.10.2003, № 202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27.07.2010 № 210-ФЗ "Об организации предоставления государственных и муниципальных услуг" ("Российская газета", 30.07.2010, № 168; "Собрание законодательства РФ", 02.08.2010, № 31, ст. 4179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Закон РФ от 04.07.1991 № 1541-1 "О приватизации жилищного фонда в Российской Федерации" ("Ведомости СНД и ВС РСФСР", 11.07.1991, № 28, ст. 959; "Бюллетень нормативных актов", № 1, 1992);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двух месяцев со дня подачи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spacing w:val="4"/>
              </w:rPr>
              <w:t xml:space="preserve">с даты регистрации представленного заявителем в Администрацию </w:t>
            </w:r>
            <w:r>
              <w:rPr>
                <w:spacing w:val="7"/>
              </w:rPr>
              <w:t xml:space="preserve">заявления о </w:t>
            </w:r>
            <w:r>
              <w:rPr/>
              <w:t>передаче жил</w:t>
            </w:r>
            <w:r>
              <w:rPr>
                <w:lang w:val="ru-RU"/>
              </w:rPr>
              <w:t>ого</w:t>
            </w:r>
            <w:r>
              <w:rPr/>
              <w:t xml:space="preserve"> помещени</w:t>
            </w:r>
            <w:r>
              <w:rPr>
                <w:lang w:val="ru-RU"/>
              </w:rPr>
              <w:t>я</w:t>
            </w:r>
            <w:r>
              <w:rPr/>
              <w:t xml:space="preserve"> муниципального жилищного фонда в порядке приватизации</w:t>
            </w:r>
            <w:r>
              <w:rPr>
                <w:spacing w:val="-1"/>
              </w:rPr>
              <w:t xml:space="preserve"> с приложением документов</w:t>
            </w:r>
            <w:r>
              <w:rPr>
                <w:spacing w:val="1"/>
              </w:rPr>
              <w:t xml:space="preserve">, до даты выдачи </w:t>
            </w:r>
            <w:r>
              <w:rPr/>
              <w:t xml:space="preserve">заявителю </w:t>
            </w:r>
            <w:r>
              <w:rPr>
                <w:lang w:val="ru-RU" w:eastAsia="ru-RU"/>
              </w:rPr>
              <w:t>договора на передачу в собственность жилого помещения муниципального жилищного фонда в порядке приватизации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тсутствие документов, предусмотренных п. 2.6.1. настоящего Административного регламента, или представление документов не в полном объе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есоответствие формы и содержания представленных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ние заявителем права однократной приватизации жилого помещения после достижения им совершенноле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тсутствие согласия лица (лиц), имеющего (-их) право на приватизацию данного жилого поме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надлежность жилого помещения к категории жилых помещений, не подлежащих приватизации в соответствии с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ыдача (направление) договора на передачу в собственность жилого помещения муниципального жилищного фонда в порядке приватизации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2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подлинник и копия).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3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К нотариально удостоверенным доверенностям приравниваются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4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5. 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2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регистрацию по месту жи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, подтверждающая, что ранее гражданами право на приватизацию не было использовано по прежнему месту жительства.</w:t>
              <w:tab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>1.Органы местного самоуправления муниципальных образований Российской Федерации в целях получения информации о неиспользованном (использованном) праве заявителя на приватизацию жилых помещений муниципального жилищного фонд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ение Федеральной миграционной службы по Воронежской обла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3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не более 50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Направление (выдача) заявителю договора на передачу жилых помещений муниципального жилищного фонда в собственность граждан в порядке приватизаци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Направление (выдача) заявителю договора на передачу жилых помещений муниципального жилищного фонда в собственность граждан в порядке приватизации - положительный результат, направление (выдача) заявителю уведомления о мотивированном отказе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636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В администрацию Вознесенского 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Ф.И.О.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ошу передать в собственность совместную, долевую в порядк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иватизации занимаемую(мною, моей семьей) на условиях социального найм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квартиру, состоящую из ______ жилых(ой) комнат(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ненужное зачеркнуть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 адресу: 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 соответствии с принятым(мною, нами)решением в приватиз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инимает(ют)участие со следующим распределением долей в прав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ненужное зачеркнуть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Ф.И.О., число, месяц и год рождения, паспортные данны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ыражение доли в праве на жилое помещени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дписи заявителя и всех граждан (либо их законных представителей)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нимающих данное жилое помещение, о согласии на приватизацию жил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мещения в собственность упомянутых граждан с указанным распределение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олей в праве собственности на жилое помещение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 приватизацией указанного выше жилого помещения без моего (нашего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Участия в приватизации согласен (согласны), в договор на передачу жил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мещения в собственность прошу(просим)меня(нас)не включать. С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следствиямист.ст.30,31ЖКРФ,ст.19ФЗ-189от 29.12.2004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держаниемЗаконаРоссийскойФедерацииот04.07.1991N 1541-1 "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периодс01.01.1991 на территории Российской Федерации проживал(а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 следующим адресам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Личности граждан установлены по удостоверяющим личность документам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лномочия представителей проверены и подтверждены соответствующим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</w:t>
      </w:r>
    </w:p>
    <w:p>
      <w:pPr>
        <w:pStyle w:val="Normal"/>
        <w:autoSpaceDE w:val="false"/>
        <w:ind w:firstLine="1701"/>
        <w:rPr>
          <w:lang w:eastAsia="en-US"/>
        </w:rPr>
      </w:pPr>
      <w:r>
        <w:rPr>
          <w:lang w:eastAsia="en-US"/>
        </w:rPr>
        <w:t>(дата)(Ф.И.О.)(подпись)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260" w:right="5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7T11:06:00Z</dcterms:modified>
  <cp:revision>6</cp:revision>
  <dc:subject/>
  <dc:title>АДМИНИСТРАЦИЯ ПОДГОРЕНСКОГО СЕЛЬСКОГО ПОСЕЛЕНИЯ</dc:title>
</cp:coreProperties>
</file>