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4"/>
        </w:rPr>
        <w:t>АДМИНИСТРАЦИЯ ВОЗНЕС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 ноября 2016г. № 77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 технологической схемы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«Принятие документов, а также выдача решений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воде или об отказе в переводе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го помещения в нежилое помещение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нежилого помещения в жилое помещение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</w:t>
        <w:tab/>
        <w:t>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lang w:eastAsia="ar-SA"/>
        </w:rPr>
        <w:t xml:space="preserve">»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</w:t>
        <w:tab/>
        <w:t>Обнародова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на официальном сайте администрации Вознесенского сельского поселения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Приложение: на 10 л. в 1 экз. </w:t>
      </w:r>
    </w:p>
    <w:p>
      <w:pPr>
        <w:pStyle w:val="Normal"/>
        <w:rPr/>
      </w:pPr>
      <w:r>
        <w:rPr/>
        <w:t>Глава Вознес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40" w:after="60"/>
        <w:ind w:left="426" w:right="536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«</w:t>
      </w:r>
      <w:r>
        <w:rPr>
          <w:bCs/>
          <w:lang w:bidi="ru-RU"/>
        </w:rPr>
        <w:t>Принятие документов, а так же выдача решений о переводе или об отказе в переводе жилого помещения в нежилое помещение и нежилого помещения в жилое помещение</w:t>
      </w:r>
      <w:r>
        <w:rPr>
          <w:bCs/>
          <w:kern w:val="2"/>
          <w:lang w:bidi="ru-RU"/>
        </w:rPr>
        <w:t>»</w:t>
      </w:r>
    </w:p>
    <w:p>
      <w:pPr>
        <w:pStyle w:val="Normal"/>
        <w:jc w:val="center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2718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lang w:bidi="ru-RU"/>
              </w:rPr>
              <w:t>Принятие документов, а так же выдача решений о переводе или об отказе в переводе жилого помещения в нежилое помещение и нежилого помещения в жилое помещение</w:t>
            </w:r>
            <w:r>
              <w:rPr>
                <w:bCs/>
                <w:kern w:val="2"/>
                <w:lang w:bidi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lang w:bidi="ru-RU"/>
              </w:rPr>
              <w:t>Принятие документов, а так же выдача решений о переводе или об отказе в переводе жилого помещения в нежилое помещение и нежилого помещения в жилое помещение</w:t>
            </w:r>
            <w:r>
              <w:rPr>
                <w:bCs/>
                <w:kern w:val="2"/>
                <w:lang w:bidi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твержден постановлением администрации Таловского муниципального района от 16.08.2016 № 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уведомления о переводе (отказе в переводе)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официальный сайт администрации, личное обращение </w:t>
            </w:r>
          </w:p>
        </w:tc>
      </w:tr>
      <w:tr>
        <w:trPr>
          <w:trHeight w:val="5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- Жилищный кодекс Российской Федерации от 29.12.2004 № 189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- Градостроительный кодекс Российской Федерации от 29.12.2004 № 191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11.05.2006, № 70-71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Устав Вознесенского сельского поселения Таловского муниципального района и другими правовыми актам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решение о переводе (отказе в переводе)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  <w:r>
              <w:rPr/>
              <w:t xml:space="preserve"> принимается не позднее 45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/>
            </w:pPr>
            <w:r>
              <w:rPr/>
              <w:t xml:space="preserve">выдача уведомления о переводе (отказе в переводе)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  <w:r>
              <w:rPr/>
              <w:t xml:space="preserve"> производится в течение 3 рабочих дня со дня принятия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rPr/>
            </w:pPr>
            <w:r>
              <w:rPr/>
              <w:t>Срок регистрации документов – в течение одного рабочего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 xml:space="preserve">Срок исполнения административной процедуры по рассмотрению представленных документов и принятию решения о переводе (отказе в переводе)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  <w:r>
              <w:rPr/>
              <w:t xml:space="preserve"> – 44 календарных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 xml:space="preserve">Срок исполнения административной процедуры по выдаче уведомления о переводе (отказе в переводе)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  <w:r>
              <w:rPr/>
              <w:t xml:space="preserve"> – в течение 3 рабочих дней со дня принятия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709"/>
              <w:rPr/>
            </w:pPr>
            <w:r>
              <w:rPr/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540" w:leader="none"/>
              </w:tabs>
              <w:autoSpaceDE w:val="false"/>
              <w:outlineLvl w:val="1"/>
              <w:rPr/>
            </w:pPr>
            <w:r>
              <w:rPr/>
              <w:t>Оснований для отказа в приеме документов, необходимых для предоставления муниципальной услуги, не предусмотре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/>
            </w:pPr>
            <w:r>
              <w:rPr/>
              <w:tab/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непредставление указанных в п. 2.6.1 настоящего Административного регламента документов, обязанность по представлению которых возложена на заявите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несоблюдение условий перевода жилых помещений в нежилые поме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а) доступ к переводимому помещению невозможен без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в)</w:t>
              <w:tab/>
              <w:t>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г)</w:t>
              <w:tab/>
              <w:t>переводимая квартира расположена на первом этаже многоквартир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несоблюдение условий перевода нежилых помещений в жилые поме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а)</w:t>
              <w:tab/>
      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/>
              <w:t>б)</w:t>
              <w:tab/>
              <w:t>право собственности на такое помещение обременено правами каких-либо л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в случае если администрация поселения после получения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не получила от заявителя такие документы и (или)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редставления документов в ненадлежащий орган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есоответствие проекта переустройства и (или) перепланировки жилого помещения требованиям законодательств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постановления администрации Вознесенского сельского поселения и уведомление о переводе или об отказе в переводе </w:t>
            </w:r>
            <w:r>
              <w:rPr>
                <w:lang w:bidi="ru-RU"/>
              </w:rPr>
              <w:t>жилого помещения в нежилое помещение и нежилого помещения в жилое помещени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Заявителями являются физические и юридические лица, являющиеся собственниками соответствующего помещения или уполномоченные ими лиц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униципальная услуга предоставляется на основании заявления, поступившего в администрацию Вознесенского сельского посел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заявлении должна быть указана информация о заявителе (Ф.И.О., паспортные данные, адрес места регистрации, контактный телефон (телефон указывается по желанию). Заявление должно быть подписано заявителе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явлений приведены в приложениях № 3, 4 к настоящему Административному регламенту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autoSpaceDE w:val="false"/>
              <w:ind w:firstLine="720"/>
              <w:outlineLvl w:val="1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20"/>
              <w:jc w:val="both"/>
              <w:outlineLvl w:val="2"/>
              <w:rPr/>
            </w:pPr>
            <w:r>
              <w:rPr/>
              <w:t>правоустанавливающие документы на переводимое помещение в случае, если право на переводимое помещени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 (организации, имеющие свидетельство о допуске к выполнению таких работ, выданное саморегулируемыми организациями в строительной отрасл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/>
            </w:pPr>
            <w:r>
              <w:rPr/>
              <w:tab/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outlineLvl w:val="1"/>
              <w:rPr/>
            </w:pPr>
            <w:r>
              <w:rPr/>
              <w:tab/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left="0" w:firstLine="660"/>
              <w:jc w:val="both"/>
              <w:outlineLvl w:val="1"/>
              <w:rPr/>
            </w:pPr>
            <w:r>
              <w:rPr/>
              <w:t>посредством почтового отправления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left="0" w:firstLine="660"/>
              <w:jc w:val="both"/>
              <w:outlineLvl w:val="1"/>
              <w:rPr/>
            </w:pPr>
            <w:r>
              <w:rPr/>
              <w:t>при личном обращении заявителя либо его законного представ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3"/>
              </w:rPr>
              <w:t xml:space="preserve">для строительства </w:t>
            </w:r>
            <w:r>
              <w:rPr>
                <w:color w:val="000000"/>
                <w:spacing w:val="-1"/>
              </w:rPr>
              <w:t>индивидуального жилого дома на праве личной соб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2988" w:leader="none"/>
              </w:tabs>
              <w:autoSpaceDE w:val="false"/>
              <w:ind w:left="459" w:hanging="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-подготовка и выдача проекта переустройства и (или) перепланировки помещения. Результатом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5387" w:leader="none"/>
                <w:tab w:val="left" w:pos="1418" w:leader="none"/>
                <w:tab w:val="left" w:pos="1843" w:leader="none"/>
              </w:tabs>
              <w:suppressAutoHyphens w:val="true"/>
              <w:autoSpaceDE w:val="false"/>
              <w:ind w:left="459" w:hanging="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- подготовка и выдача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организациями, имеющими свидетельство о допуске к выполнению таких работ, выдаваемого саморегулируемыми организациями в строительной отрасли.</w:t>
              <w:tab/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0" w:leader="none"/>
              </w:tabs>
              <w:autoSpaceDE w:val="false"/>
              <w:ind w:firstLine="709"/>
              <w:outlineLvl w:val="1"/>
              <w:rPr/>
            </w:pPr>
            <w:r>
              <w:rPr>
                <w:rFonts w:eastAsia="Calibri"/>
                <w:b/>
                <w:lang w:eastAsia="en-US"/>
              </w:rPr>
              <w:t xml:space="preserve">2.2. </w:t>
            </w:r>
            <w:r>
              <w:rPr/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650" w:leader="none"/>
              </w:tabs>
              <w:autoSpaceDE w:val="false"/>
              <w:ind w:firstLine="709"/>
              <w:outlineLvl w:val="1"/>
              <w:rPr/>
            </w:pPr>
            <w:r>
              <w:rPr/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При личном обращении заявителя в администрацию Вознесенского сельского поселения специалист, ответственный за прие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роверяет соответствие заявления установлен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регистрирует заявление с прилагаемым комплектом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0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 xml:space="preserve">выдает </w:t>
            </w:r>
            <w:r>
              <w:rPr>
                <w:color w:val="000000"/>
              </w:rPr>
              <w:t>расписку</w:t>
            </w:r>
            <w:r>
              <w:rPr/>
              <w:t xml:space="preserve"> в получении документов по установленной форме (приложение № 6 к настоящему Административному регламенту) с указанием перечня докумен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я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, №2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ind w:firstLine="709"/>
              <w:outlineLvl w:val="1"/>
              <w:rPr/>
            </w:pPr>
            <w:r>
              <w:rPr/>
              <w:t>Для подтверждения отсутствия обременения на переводимое помещение правами каких-либо лиц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ind w:left="0" w:firstLine="720"/>
              <w:jc w:val="both"/>
              <w:outlineLvl w:val="1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(органы технического учета и технической инвентаризации объектов капитального строительст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поэтажный план дома, в котором находится переводимое помещение (органы технического учета и технической инвентаризации объектов капитального строительства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1. Управлении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Cs/>
                <w:lang w:bidi="ru-RU"/>
              </w:rPr>
              <w:t>Принятие документов, а так же выдача решений о переводе или об отказе в переводе жилого помещения в нежилое помещение и нежилого помещения в жилое помещение</w:t>
            </w:r>
            <w:r>
              <w:rPr>
                <w:b/>
                <w:lang w:val="ru-RU"/>
              </w:rPr>
              <w:t xml:space="preserve"> 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постановления и уведомления о переводе или об отказе в переводе жилого помещения в нежилое помещение и нежилое помещение в жилое помещени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дписание и выдача  (направление) заявителю подписанных экземпляров проекта постановления и уведомления о переводе или об отказе в переводе жилого помещения в нежилое помещение и нежилое помещение в жилое помещени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3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4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автоматизированное рабочее место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роекта постановления и уведомления о переводе или об отказе в переводе жилого помещения в нежилое помещение и нежилое помещение в жилое помещение;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проекта постановления и уведомления о переводе или об отказе в переводе жилого помещения в нежилое помещение и нежилое помещение в жилое помещение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1"/>
        <w:rPr/>
      </w:pPr>
      <w:r>
        <w:rPr/>
        <w:t>Главе 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Ф.И.О. заявител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аспортные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по доверенности в интереса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адрес регистрации собственник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переводе </w:t>
      </w:r>
      <w:r>
        <w:rPr>
          <w:bCs/>
          <w:lang w:bidi="ru-RU"/>
        </w:rPr>
        <w:t>или об отказе в переводе</w:t>
      </w:r>
      <w:r>
        <w:rPr/>
        <w:t xml:space="preserve">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ошу Вас рассмотреть представленные документы на предмет перевода нежилого помещения в жилое помещение, расположенного по адресу: Воронежская область, Таловский район, р.п. Таловая, ул. Советская 100, кадастровый номер (в случае, если право на переводимое помещение зарегистрировано в Едином государственном реестре прав на недвижимое имущество и сделок с ним) ___________________ для организации жилого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___________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1"/>
        <w:rPr/>
      </w:pPr>
      <w:r>
        <w:rPr/>
        <w:t xml:space="preserve"> </w:t>
      </w:r>
      <w:r>
        <w:rPr/>
        <w:t>Главе 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Ф.И.О. заявител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аспортные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по доверенности в интереса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адрес регистрации собственник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переводе </w:t>
      </w:r>
      <w:r>
        <w:rPr>
          <w:bCs/>
          <w:lang w:bidi="ru-RU"/>
        </w:rPr>
        <w:t>или об отказе в переводе</w:t>
      </w:r>
      <w:r>
        <w:rPr/>
        <w:t xml:space="preserve"> жилого помещения в нежилое помещ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рассмотреть представленные документы на предмет перевода жилого помещения в нежилое помещение, расположенного по адресу: Воронежская область, Таловский район, п. Вознесенский, ул. Вознесенская 100, кадастровый номер (в случае, если право на переводимое помещение зарегистрировано в Едином государственном реестре прав на недвижимое имущество и сделок с ним) ___________________ для организ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са, магазина, и т.д.)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___________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2.2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1"/>
      <w:numFmt w:val="decimal"/>
      <w:lvlText w:val="2.2.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6"/>
    </w:rPr>
  </w:style>
  <w:style w:type="character" w:styleId="WW8Num41z1">
    <w:name w:val="WW8Num41z1"/>
    <w:qFormat/>
    <w:rPr>
      <w:rFonts w:ascii="Calibri" w:hAnsi="Calibri" w:cs="Calibri"/>
      <w:b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0:00Z</dcterms:created>
  <dc:creator>KPlus</dc:creator>
  <dc:description/>
  <cp:keywords/>
  <dc:language>en-US</dc:language>
  <cp:lastModifiedBy>voznesensk</cp:lastModifiedBy>
  <cp:lastPrinted>2016-11-14T08:23:00Z</cp:lastPrinted>
  <dcterms:modified xsi:type="dcterms:W3CDTF">2016-11-18T07:50:00Z</dcterms:modified>
  <cp:revision>8</cp:revision>
  <dc:subject/>
  <dc:title>АДМИНИСТРАЦИЯ ПОДГОРЕНСКОГО СЕЛЬСКОГО ПОСЕЛЕНИЯ</dc:title>
</cp:coreProperties>
</file>