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spacing w:val="20"/>
          <w:szCs w:val="24"/>
        </w:rPr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/>
      </w:pPr>
      <w:r>
        <w:rPr>
          <w:spacing w:val="20"/>
          <w:szCs w:val="24"/>
        </w:rPr>
        <w:t xml:space="preserve">  </w:t>
      </w: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№ 54</w:t>
      </w:r>
    </w:p>
    <w:p>
      <w:pPr>
        <w:pStyle w:val="Normal"/>
        <w:tabs>
          <w:tab w:val="clear" w:pos="708"/>
          <w:tab w:val="right" w:pos="10206" w:leader="none"/>
        </w:tabs>
        <w:ind w:left="142" w:right="4818" w:hanging="0"/>
        <w:jc w:val="both"/>
        <w:rPr/>
      </w:pPr>
      <w:r>
        <w:rPr/>
        <w:t>п.Вознесенский</w:t>
      </w:r>
    </w:p>
    <w:p>
      <w:pPr>
        <w:pStyle w:val="Normal"/>
        <w:tabs>
          <w:tab w:val="clear" w:pos="708"/>
          <w:tab w:val="right" w:pos="10206" w:leader="none"/>
        </w:tabs>
        <w:ind w:left="142"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ind w:left="142" w:right="4818" w:hanging="0"/>
        <w:jc w:val="both"/>
        <w:rPr/>
      </w:pPr>
      <w:r>
        <w:rPr>
          <w:b/>
        </w:rPr>
        <w:t>Об утверждении  технологической схемы предоставления муниципальной услуги                      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Вознесенский: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>сельского поселения                                                              Г.П.Дубровин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4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ием и регистрация заявления и прилагаемых к нему документов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0"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и направление межведомственных запросов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- </w:t>
              <w:tab/>
              <w:t xml:space="preserve"> принятие решения о предоставлении муниципальной услуги или об отказе в ее предоставлении и выдача (направление) заявителю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1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Конституция Российской Федерации от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Гражданский кодекс Российской Федерации (часть первая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/>
              <w:t>Гражданский кодекс Российской Федерации (часть вторая) ("Российская газета", N 23 от 06.02.1996, N 24 от 07.02.1996, N 25 от 08.02.1996, N 27 от 10.02.1996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 (далее - Приказ Минэкономразвития России от 14.01.2015 № 7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/>
              <w:t>Устав Вознесенского сельского поселения Таловского муниципального района Воронеж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, не превышающий 30 дней со дня получения заявления о предоставлении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 поступлении заявления о заключении соглашения об установлении сервитута в отношении части земельного участка на срок более трех л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е более чем 30 дней со дня получения заявления о предоставлении муниципальной услуги -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е более чем 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- срок для направления заявителю подписанного проекта соглашения об установлении сервиту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не представлены документы, указанные в п. 2.6.1 настоящего административного регла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администрация не вправе заключать соглашение об установлении сервитута;</w:t>
            </w:r>
          </w:p>
          <w:p>
            <w:pPr>
              <w:pStyle w:val="Style23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23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ключение соглашения об установлении сервитута либо принятие решения об отказе в установлении сервиту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: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) З</w:t>
            </w:r>
            <w:r>
              <w:rPr>
                <w:lang w:eastAsia="ru-RU"/>
              </w:rPr>
              <w:t>аявлени</w:t>
            </w:r>
            <w:r>
              <w:rPr>
                <w:lang w:val="ru-RU" w:eastAsia="ru-RU"/>
              </w:rPr>
              <w:t xml:space="preserve">е </w:t>
            </w:r>
            <w:r>
              <w:rPr>
                <w:lang w:eastAsia="ru-RU"/>
              </w:rPr>
              <w:t xml:space="preserve"> о заключении соглашения об установлении сервитут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23"/>
              <w:autoSpaceDE w:val="false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;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) Выписка из Единого государственного реестра юридических лиц (в случае, если заявитель является юридическим лицом)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) 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 xml:space="preserve">5) 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6) Кадастровый паспорт земельного участка либо кадастровая выписка о земельном участ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7) Копии правоустанавливающих документов на земельный участок или иной объект недвижимости, права на которые не зарегистрированы в ЕГРП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2,3,4,5,6,7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иски из Единого государственного реестра юридических лиц (в случае, если заявитель является юридическим лицо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иски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.Таловский отдел управления Федеральной службы государственной регистрации,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Отдел Таловского филиала ФГБУ «Федеральная Кадастровая Палата Росреестра» по Воронежской области с целью получения кадастрового паспорта земельного участка или кадастровой выписки о земельном участке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правление Федеральной налоговой службы по Воронежской обла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>
                <w:lang w:eastAsia="ru-RU"/>
              </w:rPr>
              <w:t>Межведомственный запрос направляется в срок, не превышающий трех дней с момента регистрации заявления и прилагаемых к нему документо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ем и регистрация заявления и прилагаемых к нему документов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и направление межведомственных запросов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3) принятие решения о предоставлении муниципальной услуги или об отказе в ее предоставлении и выдача (направление) заявителю документо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10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0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1.</w:t>
            </w:r>
            <w:r>
              <w:rPr/>
              <w:t xml:space="preserve"> Заключение соглашения об установлении сервитута либо принятие решения об отказе в установлении сервиту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 Заключение соглашения об установлении сервитута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ФОРМА ЗАЯВЛЕНИЯ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егистрационный N _______</w:t>
            </w:r>
          </w:p>
          <w:p>
            <w:pPr>
              <w:pStyle w:val="Normal"/>
              <w:autoSpaceDE w:val="false"/>
              <w:rPr/>
            </w:pPr>
            <w:r>
              <w:rPr/>
              <w:t>2.2. количество листов заявления 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/>
            </w:pPr>
            <w:r>
              <w:rPr/>
              <w:t>2.4. подпись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установления сервитута: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о в МФЦ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лностью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 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должностного лица, принявшего заявление, и приложенные к нему документы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6"/>
    </w:rPr>
  </w:style>
  <w:style w:type="character" w:styleId="WW8Num42z1">
    <w:name w:val="WW8Num42z1"/>
    <w:qFormat/>
    <w:rPr>
      <w:rFonts w:ascii="Calibri" w:hAnsi="Calibri" w:cs="Calibri"/>
      <w:b w:val="false"/>
      <w:sz w:val="26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5:00Z</dcterms:created>
  <dc:creator>KPlus</dc:creator>
  <dc:description/>
  <cp:keywords/>
  <dc:language>en-US</dc:language>
  <cp:lastModifiedBy>voznesensk</cp:lastModifiedBy>
  <cp:lastPrinted>2016-11-17T08:39:00Z</cp:lastPrinted>
  <dcterms:modified xsi:type="dcterms:W3CDTF">2016-11-17T12:20:00Z</dcterms:modified>
  <cp:revision>10</cp:revision>
  <dc:subject/>
  <dc:title>АДМИНИСТРАЦИЯ ПОДГОРЕНСКОГО СЕЛЬСКОГО ПОСЕЛЕНИЯ</dc:title>
</cp:coreProperties>
</file>