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ОЗНЕС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3 ноября 2016 года № 4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«</w:t>
      </w:r>
      <w:r>
        <w:rPr>
          <w:b/>
          <w:bCs/>
          <w:kern w:val="2"/>
          <w:lang w:bidi="ru-RU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/>
        </w:rPr>
        <w:t>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 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lang w:bidi="ru-RU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</w:rPr>
        <w:t>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9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                Г.П.Дубровин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</w:t>
      </w:r>
      <w:r>
        <w:rPr>
          <w:bCs/>
          <w:kern w:val="2"/>
          <w:lang w:bidi="ru-RU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/>
        <w:t>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</w:t>
            </w:r>
            <w:r>
              <w:rPr>
                <w:color w:val="000000"/>
              </w:rPr>
              <w:t>36401000100012757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</w:t>
            </w:r>
            <w:r>
              <w:rPr>
                <w:bCs/>
                <w:kern w:val="2"/>
                <w:lang w:bidi="ru-RU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   № 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1.1. Выдача заявителю постановления администрации о прекращении права пожизненного наследуемого владения земельным участ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7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м кодексом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ом Вознесенского сельского поселения Талов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предоставления муниципальной услуги со дня поступления заявления не должен превышать 33 календарных дней с момента регистрации поступившего заявления с приложением документов, необходимых для предоставления муниципальной услуг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7"/>
              </w:rPr>
              <w:t xml:space="preserve">заявления </w:t>
            </w:r>
            <w:r>
              <w:rPr/>
              <w:t>о прекращении права пожизненного наследуемого владения земельным участком</w:t>
            </w:r>
            <w:r>
              <w:rPr>
                <w:color w:val="000000"/>
                <w:spacing w:val="-1"/>
              </w:rPr>
              <w:t xml:space="preserve"> с приложением документов</w:t>
            </w:r>
            <w:r>
              <w:rPr>
                <w:color w:val="000000"/>
                <w:spacing w:val="1"/>
              </w:rPr>
              <w:t xml:space="preserve">, до даты выдачи </w:t>
            </w:r>
            <w:r>
              <w:rPr>
                <w:color w:val="000000"/>
              </w:rPr>
              <w:t xml:space="preserve">заявителю проекта постановления о </w:t>
            </w:r>
            <w:r>
              <w:rPr/>
              <w:t xml:space="preserve"> прекращении права пожизненного наследуемого владения земельным участком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с даты регистрации представленного заявителем в Администрацию </w:t>
            </w:r>
            <w:r>
              <w:rPr>
                <w:color w:val="000000"/>
                <w:spacing w:val="14"/>
              </w:rPr>
              <w:t xml:space="preserve">заявления о подготовке проекта постановления о </w:t>
            </w:r>
            <w:r>
              <w:rPr/>
              <w:t xml:space="preserve"> прекращении права пожизненного наследуемого владения земельным участком</w:t>
            </w:r>
            <w:r>
              <w:rPr>
                <w:color w:val="000000"/>
                <w:spacing w:val="4"/>
              </w:rPr>
              <w:t xml:space="preserve"> с приложением </w:t>
            </w:r>
            <w:r>
              <w:rPr>
                <w:color w:val="000000"/>
                <w:spacing w:val="3"/>
              </w:rPr>
              <w:t>документов</w:t>
            </w:r>
            <w:r>
              <w:rPr>
                <w:color w:val="000000"/>
              </w:rPr>
              <w:t xml:space="preserve">, до даты выдачи заявителю подписанного </w:t>
            </w:r>
            <w:r>
              <w:rPr>
                <w:color w:val="000000"/>
                <w:spacing w:val="1"/>
              </w:rPr>
              <w:t xml:space="preserve">главой Вознесенского сельского поселения  </w:t>
            </w:r>
            <w:r>
              <w:rPr>
                <w:color w:val="000000"/>
                <w:spacing w:val="11"/>
              </w:rPr>
              <w:t xml:space="preserve">постановления </w:t>
            </w:r>
            <w:r>
              <w:rPr/>
              <w:t>о прекращении права пожизненного наследуемого владения земельным участк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ган, предоставляющий услугу, не является уполномоченным органом по принятию решений о прекращении права пожизненного наследуемого владения земельными участками, указанными в заявле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постановления администрации Вознесенского сельского поселения Таловского муниципального района о прекращении права пожизненного наследуемого владения земельными участками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уполномоченные представител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1. Заявление о прекращении права пожизненного наследуемого владения земельными участкам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1. Выдача </w:t>
            </w:r>
            <w:r>
              <w:rPr>
                <w:color w:val="000000"/>
              </w:rPr>
              <w:t xml:space="preserve">заявителю постановления о </w:t>
            </w:r>
            <w:r>
              <w:rPr/>
              <w:t xml:space="preserve"> прекращении права пожизненного наследуемого владения земельными участками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Пункт 1 – 1 экз. подлинни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Пункт 2,3 - 1 экз.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я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, №2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аловского филиала ФГБУ «Федеральная Кадастровая Палата Росреестра» по Воронежской области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Cs/>
                <w:kern w:val="2"/>
                <w:lang w:bidi="ru-RU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постановления или уведомления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- подписание и выдача  заявителю подписанных экземпляров постановления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о прекращении права пожизненного наследуемого владения земельными участками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10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3. 19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роекта постановления о прекращении права пожизненного наследуемого владения земельными участ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(направление) заявителю постановления о прекращении права пожизненного наследуемого владения земельными участками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6" w:type="dxa"/>
            <w:tcBorders/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ю Вознесенского сельского поселения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 в интересах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 желанию)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кращении права 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зненного наследуемого владения земельным участком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(не нужное зачеркнуть)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кращении права пожизненного наследуемого владе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(указывается список прилагаемых к заявлению документов):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 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амилия И.О.)</w:t>
      </w:r>
      <w:r>
        <w:br w:type="page"/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color w:val="000000"/>
        </w:rPr>
      </w:pPr>
      <w:r>
        <w:rPr>
          <w:bCs/>
          <w:color w:val="000000"/>
        </w:rPr>
        <w:t>Приложение № 2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Форма заявления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Главе Вознесенского сельского поселения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паспортные данные</w:t>
      </w:r>
      <w:r>
        <w:rPr>
          <w:bCs/>
          <w:color w:val="000000"/>
          <w:spacing w:val="-8"/>
        </w:rPr>
        <w:t xml:space="preserve"> или ИНН, ОГРН юридического лица</w:t>
      </w:r>
      <w:r>
        <w:rPr/>
        <w:t>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по доверенности в интересах)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/>
        <w:t>(адрес)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3686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актный телефон: ______________________________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Прошу подготовить проект постановления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>о прекращении права постоянного (бессрочного) пользования земельным участком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right="1210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442"/>
        <w:ind w:left="1982" w:right="1210" w:hanging="1435"/>
        <w:rPr/>
      </w:pP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7"/>
        </w:rPr>
        <w:t>(кадастровые номера земельных участков)</w:t>
      </w:r>
    </w:p>
    <w:p>
      <w:pPr>
        <w:pStyle w:val="Normal"/>
        <w:widowControl w:val="false"/>
        <w:shd w:fill="FFFFFF" w:val="clear"/>
        <w:autoSpaceDE w:val="false"/>
        <w:spacing w:before="422" w:after="0"/>
        <w:ind w:firstLine="567"/>
        <w:jc w:val="both"/>
        <w:rPr/>
      </w:pPr>
      <w:r>
        <w:rPr>
          <w:color w:val="000000"/>
          <w:spacing w:val="3"/>
        </w:rPr>
        <w:t xml:space="preserve">Прошу проинформировать меня о результатах оказания </w:t>
      </w:r>
      <w:r>
        <w:rPr>
          <w:color w:val="000000"/>
          <w:spacing w:val="-5"/>
        </w:rPr>
        <w:t>муниципальной услуги посредством (нужное  подчеркнуть):</w:t>
      </w:r>
      <w:r>
        <w:rPr/>
        <w:t xml:space="preserve"> </w:t>
      </w:r>
      <w:r>
        <w:rPr>
          <w:color w:val="000000"/>
        </w:rPr>
        <w:t>почтовой связи,</w:t>
      </w:r>
      <w:r>
        <w:rPr/>
        <w:t xml:space="preserve"> </w:t>
      </w:r>
      <w:r>
        <w:rPr>
          <w:color w:val="000000"/>
          <w:spacing w:val="-1"/>
        </w:rPr>
        <w:t>электронной почты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елефонной связи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8"/>
        </w:rPr>
        <w:t xml:space="preserve">Мне разъяснено, что в соответствии с Федеральным законом </w:t>
      </w:r>
      <w:r>
        <w:rPr/>
        <w:t xml:space="preserve">от 27.07.2010 г. № 210-ФЗ «Об организации предоставления государственных </w:t>
      </w:r>
      <w:r>
        <w:rPr>
          <w:spacing w:val="14"/>
        </w:rPr>
        <w:t xml:space="preserve">и муниципальных услуг» документы, указанные в пункте 2.6.2. </w:t>
      </w:r>
      <w:r>
        <w:rPr>
          <w:spacing w:val="11"/>
        </w:rPr>
        <w:t xml:space="preserve">Административного регламента, необязательны для представления. </w:t>
      </w:r>
      <w:r>
        <w:rPr>
          <w:spacing w:val="2"/>
        </w:rPr>
        <w:t xml:space="preserve">Вышеуказанные    документы    приобщаются    мною    по </w:t>
      </w:r>
      <w:r>
        <w:rPr>
          <w:spacing w:val="-1"/>
        </w:rPr>
        <w:t>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0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 ___________________    "____"____________ 20_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Ф.И.О. заявителя)                      (подпись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12:22:00Z</dcterms:modified>
  <cp:revision>4</cp:revision>
  <dc:subject/>
  <dc:title>АДМИНИСТРАЦИЯ ПОДГОРЕНСКОГО СЕЛЬСКОГО ПОСЕЛЕНИЯ</dc:title>
</cp:coreProperties>
</file>