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ЗНЕСЕН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ТАЛ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72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72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7 января 2025 г. №6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72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. Вознесенск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72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728" w:hanging="0"/>
        <w:jc w:val="both"/>
        <w:rPr/>
      </w:pPr>
      <w:r>
        <w:rPr>
          <w:bCs/>
          <w:sz w:val="28"/>
          <w:szCs w:val="28"/>
          <w:lang w:eastAsia="en-US"/>
        </w:rPr>
        <w:t xml:space="preserve">Об утверждении плана мероприятий «Противодействие коррупции в Вознесенском сельском поселении Таловского муниципального </w:t>
      </w:r>
      <w:bookmarkStart w:id="0" w:name="_GoBack"/>
      <w:bookmarkEnd w:id="0"/>
      <w:r>
        <w:rPr>
          <w:bCs/>
          <w:sz w:val="28"/>
          <w:szCs w:val="28"/>
          <w:lang w:eastAsia="en-US"/>
        </w:rPr>
        <w:t>района на 2025 - 2028 годы»</w:t>
      </w:r>
    </w:p>
    <w:p>
      <w:pPr>
        <w:pStyle w:val="Normal"/>
        <w:spacing w:lineRule="auto" w:line="276" w:before="0" w:after="2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FFFFFF"/>
          <w:szCs w:val="28"/>
        </w:rPr>
        <w:t>ВОРОНЕ</w:t>
      </w:r>
      <w:r>
        <w:rPr>
          <w:sz w:val="28"/>
          <w:szCs w:val="28"/>
          <w:lang w:eastAsia="en-US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7.12.2024 № 1081-р  «Об утверждении программы Противодействие коррупции в Воронежской области на 2025 – 2028 год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ый план мероприятий «Противодействие коррупции в Вознесенском сельском поселении Таловского муниципального района на 2025 - 2028 годы» (далее – Пла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1" w:name="Par2"/>
      <w:bookmarkEnd w:id="1"/>
      <w:r>
        <w:rPr>
          <w:sz w:val="28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Глава Вознес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А.Ф. Борисов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374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ён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ловского муниципального района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7.01.2025 №6 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 МЕРОПРИЯТИЙ «ПРОТИВОДЕЙСТВИЕ КОРРУПЦИИ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ВОЗНЕСЕНСКОМ СЕЛЬСКОМ ПОСЕЛЕНИИ ТАЛОВСКОМ МУНИЦИПАЛЬНОМ РАЙОНЕ НА 2025 - 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136"/>
        <w:gridCol w:w="4490"/>
        <w:gridCol w:w="167"/>
        <w:gridCol w:w="4491"/>
      </w:tblGrid>
      <w:tr>
        <w:trPr>
          <w:trHeight w:val="5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  <w:br/>
              <w:t>исполнит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правление 1. 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марта 202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июня 202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сентября 202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декабря 2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Вознесенском сельском поселен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 одного раза в го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участия лиц, замещающих муниципальные должности, должности муниципальной службы в Вознесенском сельском поселении Таловского муниципального района, в управлении коммерческими и некоммерческими организациям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 2028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Вознесенского сельского поселения Таловского муниципального район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огласно плану - графику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действие с правоохранительными органами по вопросам профилактики и выявления фактов коррупции в Вознесенском сельском поселении Таловского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в юридический сектор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правление 2. Совершенствование правовых основ противодействия коррупции в Вознесенском сельском поселении Таловского муниципального района и проведение антикоррупционной экспертиз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змещения проектов нормативных правовых актов администрации Вознесенского сельского поселения Таловского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Вознесенского сельского поселения Таловского муниципального район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арта 2025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марта 2026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марта 2027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марта 2028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анализа работы органов местного самоуправления по проведению антикоррупционной экспертизы муниципальных правовых актов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25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26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27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28 года</w:t>
            </w:r>
          </w:p>
        </w:tc>
      </w:tr>
      <w:tr>
        <w:trPr>
          <w:trHeight w:val="1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администрации Вознесенского сельского поселения Таловского муниципального района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правление 3.  Соблюдение антикоррупционных стандартов при замещении муниципальных должностей и прохождении и муниципальной служб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осуществление контроля за соблюд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отдел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заимодействия с Общественной палатой Таловск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дрение в работу комиссии по соблюдению требований к служебному поведению муниципальных служащих администрации Вознесенского сельского поселения Таловского муниципального района, а также и по урегулированию конфликта интересов практики приглашения общественных и профсоюзных организаций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правление 5. Регламентация предоставле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мониторинга качества и доступности    муниципальных услуг, оказываемых администрацией Вознесенского сельского поселения Таловского муниципального район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предоставления информации о муниципальных услугах посредством информационной системы «Портал Воронежской области в сети Интернет»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в местах предоставления муниципальных услуг и иных служебных помещениях, в которых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е данные органов прокуратуры, органов внутренних де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нализа работы комиссий по соблюдению требований к служебному поведению муниципальных служащих и по урегулированию конфликта интересов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Направление 7. Обеспечение доступа граждан к информации о деятельности администрации Вознесенского сельского поселения Таловского муниципального район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ав граждан на получение достоверной информации о деятельности администрации Вознесенского сельского поселения Таловского муниципального района, размещение в информационной системе в сети «Интернет» сведений о структуре администрации Вознесенского сельского поселения Таловского муниципального района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 Вознесенского сельского поселения Таловского муниципального района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работы горячей линии, телефона доверия, интернет-приемной на официальном сайте Вознесенского сельского поселения Тал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сведений о доходах, расходах, об имуществе и обязательствах имущественного характера на официальном сайте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 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по профилактике коррупционных проявлений в сфере бюджетных правоотношений и осуществления закупок товаров, работ, услуг, для обеспечения муниципальных нужд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отдельному плану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мониторинга муниципальных закупок, представление отчетов об исполнении планов-графиков закупок в целях обеспечения муниципальных нужд 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по отдельному плану) </w:t>
            </w:r>
          </w:p>
        </w:tc>
      </w:tr>
      <w:tr>
        <w:trPr>
          <w:trHeight w:val="16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декабря 2025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декабря 2026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декабря 2027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декабря 2028 год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>
          <w:trHeight w:val="11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реализации настоящего План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итогам полугодий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аналитической информации о реализации настоящего Плана по противодействию коррупции в Вознесенском сельском поселени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Вознесенского сельского поселени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5 февраля 2026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февраля 2027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февраля 2028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февраля 2029 года</w:t>
            </w:r>
          </w:p>
        </w:tc>
      </w:tr>
      <w:tr>
        <w:trPr>
          <w:trHeight w:val="16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отчета об исполнении настоящего Плана на официальном сайте в сети «Интернет» в разделе «Противодействие коррупции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Вознесенского сельского посел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февраля 2026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февраля 2027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февраля 2028 год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февраля 2029 года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567" w:right="24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4:00Z</dcterms:created>
  <dc:creator>Елена В. Матвеева</dc:creator>
  <dc:description/>
  <cp:keywords/>
  <dc:language>en-US</dc:language>
  <cp:lastModifiedBy>III</cp:lastModifiedBy>
  <cp:lastPrinted>2025-01-20T11:12:00Z</cp:lastPrinted>
  <dcterms:modified xsi:type="dcterms:W3CDTF">2025-01-20T08:24:00Z</dcterms:modified>
  <cp:revision>2</cp:revision>
  <dc:subject/>
  <dc:title/>
</cp:coreProperties>
</file>